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40" w:hanging="0"/>
        <w:jc w:val="center"/>
        <w:rPr>
          <w:sz w:val="48"/>
        </w:rPr>
      </w:pPr>
      <w:r>
        <w:rPr>
          <w:sz w:val="48"/>
        </w:rPr>
        <w:t>Komunita Ľudovítov, nezisková organizácia</w:t>
      </w:r>
    </w:p>
    <w:p>
      <w:pPr>
        <w:pStyle w:val="Normal"/>
        <w:ind w:left="360" w:hanging="0"/>
        <w:rPr>
          <w:sz w:val="96"/>
        </w:rPr>
      </w:pPr>
      <w:r>
        <w:rPr>
          <w:sz w:val="96"/>
        </w:rPr>
      </w:r>
    </w:p>
    <w:p>
      <w:pPr>
        <w:pStyle w:val="Normal"/>
        <w:ind w:left="360" w:hanging="0"/>
        <w:rPr>
          <w:sz w:val="96"/>
        </w:rPr>
      </w:pPr>
      <w:r>
        <w:rPr>
          <w:sz w:val="96"/>
        </w:rPr>
      </w:r>
    </w:p>
    <w:p>
      <w:pPr>
        <w:pStyle w:val="Normal"/>
        <w:ind w:left="360" w:hanging="0"/>
        <w:rPr>
          <w:sz w:val="96"/>
        </w:rPr>
      </w:pPr>
      <w:r>
        <w:rPr>
          <w:sz w:val="96"/>
        </w:rPr>
      </w:r>
    </w:p>
    <w:p>
      <w:pPr>
        <w:pStyle w:val="Normal"/>
        <w:ind w:left="360" w:hanging="0"/>
        <w:rPr>
          <w:sz w:val="96"/>
        </w:rPr>
      </w:pPr>
      <w:r>
        <w:rPr>
          <w:sz w:val="96"/>
        </w:rPr>
      </w:r>
    </w:p>
    <w:p>
      <w:pPr>
        <w:pStyle w:val="Normal"/>
        <w:ind w:left="360" w:hanging="0"/>
        <w:jc w:val="center"/>
        <w:rPr>
          <w:sz w:val="96"/>
        </w:rPr>
      </w:pPr>
      <w:r>
        <w:rPr>
          <w:sz w:val="96"/>
        </w:rPr>
        <w:t>Výročná správa</w:t>
      </w:r>
    </w:p>
    <w:p>
      <w:pPr>
        <w:pStyle w:val="Normal"/>
        <w:ind w:left="360" w:hanging="0"/>
        <w:jc w:val="center"/>
        <w:rPr>
          <w:sz w:val="96"/>
        </w:rPr>
      </w:pPr>
      <w:r>
        <w:rPr>
          <w:sz w:val="96"/>
        </w:rPr>
        <w:t>2011</w:t>
      </w:r>
    </w:p>
    <w:p>
      <w:pPr>
        <w:pStyle w:val="Normal"/>
        <w:ind w:left="360" w:hanging="0"/>
        <w:rPr>
          <w:sz w:val="96"/>
        </w:rPr>
      </w:pPr>
      <w:r>
        <w:rPr>
          <w:sz w:val="96"/>
        </w:rPr>
      </w:r>
    </w:p>
    <w:p>
      <w:pPr>
        <w:pStyle w:val="Normal"/>
        <w:ind w:left="360" w:hanging="0"/>
        <w:rPr>
          <w:sz w:val="96"/>
        </w:rPr>
      </w:pPr>
      <w:r>
        <w:rPr>
          <w:sz w:val="96"/>
        </w:rPr>
      </w:r>
    </w:p>
    <w:p>
      <w:pPr>
        <w:pStyle w:val="Normal"/>
        <w:ind w:left="360" w:hanging="0"/>
        <w:rPr>
          <w:sz w:val="96"/>
        </w:rPr>
      </w:pPr>
      <w:r>
        <w:rPr>
          <w:sz w:val="96"/>
        </w:rPr>
      </w:r>
    </w:p>
    <w:p>
      <w:pPr>
        <w:pStyle w:val="Normal"/>
        <w:ind w:left="360" w:hanging="0"/>
        <w:rPr>
          <w:sz w:val="96"/>
        </w:rPr>
      </w:pPr>
      <w:r>
        <w:rPr>
          <w:sz w:val="96"/>
        </w:rPr>
      </w:r>
    </w:p>
    <w:p>
      <w:pPr>
        <w:pStyle w:val="Heading1"/>
        <w:ind w:left="540" w:hanging="0"/>
        <w:rPr/>
      </w:pPr>
      <w:r>
        <w:rPr/>
        <w:t xml:space="preserve">Ing. Miloš Vaňo           </w:t>
        <w:tab/>
        <w:tab/>
        <w:t>MUDr. Ľubomír Gábriš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Predseda správnej rady                   Riaditeľ  RS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Heading1"/>
        <w:ind w:left="540" w:hanging="0"/>
        <w:rPr>
          <w:sz w:val="28"/>
        </w:rPr>
      </w:pPr>
      <w:r>
        <w:rPr>
          <w:sz w:val="28"/>
        </w:rPr>
        <w:t>Základné úda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40" w:hanging="0"/>
        <w:rPr>
          <w:rFonts w:ascii="Cambria" w:hAnsi="Cambria" w:cs="Cambria"/>
          <w:b w:val="false"/>
          <w:b w:val="false"/>
          <w:sz w:val="24"/>
        </w:rPr>
      </w:pPr>
      <w:r>
        <w:rPr>
          <w:rFonts w:eastAsia="Cambria" w:cs="Cambria" w:ascii="Cambria" w:hAnsi="Cambria"/>
          <w:b w:val="false"/>
          <w:sz w:val="24"/>
        </w:rPr>
        <w:t xml:space="preserve">    </w:t>
      </w:r>
      <w:r>
        <w:rPr>
          <w:rFonts w:cs="Cambria" w:ascii="Cambria" w:hAnsi="Cambria"/>
          <w:b w:val="false"/>
          <w:sz w:val="24"/>
        </w:rPr>
        <w:t>Nezisková organizácia Komunita Ľudovítov vznikla 2.9.2002. V tento deň bola registrovaná Krajským úradom v Nitre podľa § 11 ods.1 zákona NR SR č. 213/1997 Z.z. o neziskových organizáciách poskytujúcich všeobecno-prospešné služby pod č. OVVS/NO- 10/2002. Prevzala realizáciu  poskytovania sociálnej pomoci a humanitárnej  starostlivosti vo forme prevádzkovania resocializačného strediska pre drogovo závislých v Ľudovítove, ktoré vzniklo ako prvé na Slovensku v nov. 1995.</w:t>
      </w:r>
    </w:p>
    <w:p>
      <w:pPr>
        <w:pStyle w:val="Normlnywebov"/>
        <w:spacing w:before="0" w:after="0"/>
        <w:rPr>
          <w:rFonts w:ascii="Cambria" w:hAnsi="Cambria" w:cs="Cambria"/>
          <w:b/>
          <w:b/>
          <w:sz w:val="24"/>
          <w:lang w:val="sk-SK"/>
        </w:rPr>
      </w:pPr>
      <w:r>
        <w:rPr>
          <w:rFonts w:cs="Cambria" w:ascii="Cambria" w:hAnsi="Cambria"/>
          <w:b/>
          <w:sz w:val="24"/>
          <w:lang w:val="sk-SK"/>
        </w:rPr>
      </w:r>
    </w:p>
    <w:p>
      <w:pPr>
        <w:pStyle w:val="Heading1"/>
        <w:ind w:left="540" w:hanging="0"/>
        <w:rPr>
          <w:rFonts w:ascii="Cambria" w:hAnsi="Cambria" w:cs="Cambria"/>
          <w:b w:val="false"/>
          <w:b w:val="false"/>
          <w:sz w:val="24"/>
        </w:rPr>
      </w:pPr>
      <w:r>
        <w:rPr>
          <w:rFonts w:eastAsia="Cambria" w:cs="Cambria" w:ascii="Cambria" w:hAnsi="Cambria"/>
          <w:b w:val="false"/>
          <w:sz w:val="24"/>
        </w:rPr>
        <w:t xml:space="preserve">    </w:t>
      </w:r>
      <w:r>
        <w:rPr>
          <w:rFonts w:cs="Cambria" w:ascii="Cambria" w:hAnsi="Cambria"/>
          <w:b w:val="false"/>
          <w:sz w:val="24"/>
        </w:rPr>
        <w:t xml:space="preserve">Rozhodnutím Ministerstva práce, sociálnych vecí a rodiny  SR bola organizácii 18.7.2006 udelená akreditácia na obdobie 5 rokov, t.j. do roku 2011 na vykonávanie opatrení sociálnoprávnej ochrany detí a sociálnej kurately podľa § 63 ods. 2 a) a písm. b) zákona č. 305/2005 Z. z. pod </w:t>
      </w:r>
    </w:p>
    <w:p>
      <w:pPr>
        <w:pStyle w:val="Heading1"/>
        <w:ind w:left="540" w:hanging="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č. 14004/2006-I/21 AK, aktualizovaná s právoplatnosťou od 24.10.2011 pod č. 10826/2011-I/25AK na obdobie ďalších 5 rokov.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1"/>
        <w:ind w:left="540" w:hanging="0"/>
        <w:rPr>
          <w:rFonts w:ascii="Cambria" w:hAnsi="Cambria" w:cs="Cambria"/>
          <w:b w:val="false"/>
          <w:b w:val="false"/>
          <w:sz w:val="24"/>
        </w:rPr>
      </w:pPr>
      <w:r>
        <w:rPr>
          <w:rFonts w:eastAsia="Cambria" w:cs="Cambria" w:ascii="Cambria" w:hAnsi="Cambria"/>
          <w:b w:val="false"/>
          <w:sz w:val="24"/>
        </w:rPr>
        <w:t xml:space="preserve">     </w:t>
      </w:r>
      <w:r>
        <w:rPr>
          <w:rFonts w:cs="Cambria" w:ascii="Cambria" w:hAnsi="Cambria"/>
          <w:b w:val="false"/>
          <w:sz w:val="24"/>
        </w:rPr>
        <w:t>Účel, na ktorý bolo zariadenie zriadené, sa zabezpečuje vykonávaním najmä: sociálnej práce, špeciálneho sociálneho poradenstva, psychologickej a psychoterapeutickej starostlivosti, resocializácie a resocializačných programov, rehabilitačnej činnosti a pracovnej terapie. Zariadenie vykonáva svoju činnosť, na ktorú bolo zriadené, pobytovou formou, utvára tiež podmienky na zabezpečovanie pomoci pri príprave na školské vyučovanie, záujmovú činnosť, kultúrnu činnosť a pracovné uplatneni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Sídlo organizácie:       časť Ľudovítov, Šopy 3, 941 11 Palárikov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IČO: 360 96 725</w:t>
      </w:r>
    </w:p>
    <w:p>
      <w:pPr>
        <w:pStyle w:val="Heading7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DIČ: 202 168 377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OKEČ: 85 310  Činnosti sociálnej pomoci s ubytovaním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Č.ú. : 6619261025/1111  UniCredit Bank</w:t>
      </w:r>
    </w:p>
    <w:p>
      <w:pPr>
        <w:pStyle w:val="Normlnywebov"/>
        <w:spacing w:before="0" w:after="0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Štatutárny orgán – riaditeľ: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</w:t>
      </w:r>
      <w:r>
        <w:rPr>
          <w:rFonts w:cs="Cambria" w:ascii="Cambria" w:hAnsi="Cambria"/>
          <w:sz w:val="24"/>
        </w:rPr>
        <w:t>MUDr. Ľubomír Gábriš</w:t>
      </w:r>
    </w:p>
    <w:p>
      <w:pPr>
        <w:pStyle w:val="Normlnywebov"/>
        <w:spacing w:before="0" w:after="0"/>
        <w:rPr>
          <w:rFonts w:ascii="Cambria" w:hAnsi="Cambria" w:cs="Cambria"/>
          <w:sz w:val="24"/>
          <w:lang w:val="sk-SK"/>
        </w:rPr>
      </w:pPr>
      <w:r>
        <w:rPr>
          <w:rFonts w:cs="Cambria" w:ascii="Cambria" w:hAnsi="Cambria"/>
          <w:sz w:val="24"/>
          <w:lang w:val="sk-SK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 xml:space="preserve">Prevádzky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Resocializačné stredisko Komunita Ľudovítov, Palárikovo časť Ľudovítov,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Šopy  3, 941 1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</w:t>
      </w:r>
      <w:r>
        <w:rPr>
          <w:rFonts w:cs="Cambria" w:ascii="Cambria" w:hAnsi="Cambria"/>
          <w:sz w:val="24"/>
        </w:rPr>
        <w:t>Resocializačné stredisko Komunita Poloma, Poloma 1298, 963 01 Krupina</w:t>
      </w:r>
    </w:p>
    <w:p>
      <w:pPr>
        <w:pStyle w:val="Normal"/>
        <w:rPr>
          <w:rFonts w:ascii="Cambria" w:hAnsi="Cambria" w:cs="Cambria"/>
          <w:sz w:val="24"/>
          <w:lang w:eastAsia="cs-CZ"/>
        </w:rPr>
      </w:pPr>
      <w:r>
        <w:rPr>
          <w:rFonts w:cs="Cambria" w:ascii="Cambria" w:hAnsi="Cambria"/>
          <w:sz w:val="24"/>
          <w:lang w:eastAsia="cs-CZ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</w:t>
      </w:r>
      <w:r>
        <w:rPr>
          <w:rFonts w:cs="Cambria" w:ascii="Cambria" w:hAnsi="Cambria"/>
          <w:sz w:val="24"/>
        </w:rPr>
        <w:t xml:space="preserve">Ambulancia a korešpondenčná adresa pre komunitu Poloma: SOŠ drevárska,  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</w:t>
      </w:r>
      <w:r>
        <w:rPr>
          <w:rFonts w:cs="Cambria" w:ascii="Cambria" w:hAnsi="Cambria"/>
          <w:sz w:val="24"/>
        </w:rPr>
        <w:t>Lučenecká cesta 17, 960 01 Zvolen</w:t>
      </w:r>
    </w:p>
    <w:p>
      <w:pPr>
        <w:pStyle w:val="Normal"/>
        <w:rPr>
          <w:rFonts w:ascii="Cambria" w:hAnsi="Cambria" w:cs="Cambria"/>
          <w:sz w:val="24"/>
          <w:lang w:eastAsia="cs-CZ"/>
        </w:rPr>
      </w:pPr>
      <w:r>
        <w:rPr>
          <w:rFonts w:cs="Cambria" w:ascii="Cambria" w:hAnsi="Cambria"/>
          <w:sz w:val="24"/>
          <w:lang w:eastAsia="cs-CZ"/>
        </w:rPr>
      </w:r>
    </w:p>
    <w:p>
      <w:pPr>
        <w:pStyle w:val="Heading1"/>
        <w:ind w:left="540" w:hanging="0"/>
        <w:rPr>
          <w:rFonts w:ascii="Cambria" w:hAnsi="Cambria" w:cs="Cambria"/>
          <w:sz w:val="28"/>
          <w:lang w:eastAsia="cs-CZ"/>
        </w:rPr>
      </w:pPr>
      <w:r>
        <w:rPr>
          <w:rFonts w:cs="Cambria" w:ascii="Cambria" w:hAnsi="Cambria"/>
          <w:sz w:val="28"/>
          <w:lang w:eastAsia="cs-CZ"/>
        </w:rPr>
      </w:r>
    </w:p>
    <w:p>
      <w:pPr>
        <w:pStyle w:val="Heading1"/>
        <w:ind w:left="540" w:hanging="0"/>
        <w:rPr>
          <w:sz w:val="28"/>
        </w:rPr>
      </w:pPr>
      <w:r>
        <w:rPr>
          <w:sz w:val="28"/>
        </w:rPr>
        <w:t>Resocializačný program v roku 2011:</w:t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Náš  program obsahoval poskytovanie resocializácie drogovo závislých v resocializačnom stredisku za účelom aktivizovania vnútorných schopností klientov na prekonanie psychických, fyzických a sociálnych dôsledkov drogových závislostí alebo iných závislostí a na zapojenie sa do života v prirodzenom prostredí. </w:t>
      </w:r>
    </w:p>
    <w:p>
      <w:pPr>
        <w:pStyle w:val="Textik"/>
        <w:rPr/>
      </w:pPr>
      <w:r>
        <w:rPr>
          <w:b/>
        </w:rPr>
        <w:t>Odbornú pomoc sme poskytovali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plnoletým fyzickým osobám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deťom na základe dohody so zákonným zástupcom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deťom, u ktorých bola naša starostlivosť určená predbežným opatrením alebo výchovným opatrením súdu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/>
      </w:pPr>
      <w:r>
        <w:rPr/>
        <w:t>rodičom a ďalším rodinným príslušníkom</w:t>
      </w:r>
    </w:p>
    <w:p>
      <w:pPr>
        <w:pStyle w:val="Textik"/>
        <w:jc w:val="both"/>
        <w:rPr/>
      </w:pPr>
      <w:r>
        <w:rPr>
          <w:b/>
        </w:rPr>
        <w:t>Podmienky prijatia</w:t>
      </w:r>
      <w:r>
        <w:rPr/>
        <w:t xml:space="preserve">: pobyt klienta v našom resocializačnom stredisku spravidla nadväzoval na predchádzajúci liečebný proces v zdravotníckom zariadení. Prijatie bolo realizované aj bez tejto podmienky na základe vstupného pohovoru, ktorý realizoval riaditeľ strediska - psychiater. Stredisko prijímalo klientov s látkovými aj nelátkovými závislosťami bez obmedzenia veku, prednostne však deti do 18 rokov a mladých dospelých. Prijatie detí s neukončenou povinnou školskou dochádzkou sme posudzovali individuálne v závislosti na vážnosti psychického a fyzického stavu klienta, možnosti spolupráce s kmeňovou školou a ďalšími potrebami vzdelávania. </w:t>
      </w:r>
    </w:p>
    <w:p>
      <w:pPr>
        <w:pStyle w:val="Textik"/>
        <w:jc w:val="both"/>
        <w:rPr/>
      </w:pPr>
      <w:r>
        <w:rPr>
          <w:b/>
        </w:rPr>
        <w:t>Organizačne a obsahovo</w:t>
      </w:r>
      <w:r>
        <w:rPr/>
        <w:t xml:space="preserve"> bol resocializačný proces uspôsobený pre klienta ako život v samos tatnom otvorenom spoločenstve – komunite, ktorá umožňuje jeho spoluúčasť na riadení a plánovaní komunitného života v závislosti na fáze resocializačného procesu. Personál je v pozícii povzbudzovania vnútorných schopností klientov, odbornej pomoci, kontroly a vzoru. Do širšieho spoločenstva komunity patria rodinní príslušníci klientov, spolupráca s rodinou a jej ochota na aktívnom  podieľaní sa na  terapii  klienta sú  pre nás základnými  prioritami v dosiahnutí dlhodobej abstinencie.</w:t>
      </w:r>
    </w:p>
    <w:p>
      <w:pPr>
        <w:pStyle w:val="Textik"/>
        <w:jc w:val="both"/>
        <w:rPr/>
      </w:pPr>
      <w:r>
        <w:rPr>
          <w:b/>
        </w:rPr>
        <w:t>Dĺžka pobytu klienta</w:t>
      </w:r>
      <w:r>
        <w:rPr/>
        <w:t xml:space="preserve"> v komunite bola individuálne stanovená podľa jeho psychického stavu, priebehu  resocializačného procesu, jeho postupnej integrácii do bežného života a po dohode s rodinnými príslušníkmi. </w:t>
      </w:r>
    </w:p>
    <w:p>
      <w:pPr>
        <w:pStyle w:val="Textik"/>
        <w:jc w:val="both"/>
        <w:rPr/>
      </w:pPr>
      <w:r>
        <w:rPr>
          <w:b/>
        </w:rPr>
        <w:t>Miesto výkonu</w:t>
      </w:r>
      <w:r>
        <w:rPr/>
        <w:t>: stredisko disponuje dvomi súbežnými komunitami, komunita Ľudovítov a komunita Poloma. Sú lokalizované  v  extraviláne na samotách a majú vytvorené podmienky na súbežný terapeuticko – resocializačný program a farmoterapiu. Snažili sme sa vytvárať také motivačné postupy, ktoré dokázali pomôcť vstúpiť a vytrvať v resocializácii aj klientom, ktorých záujem o absolvovanie programu v našom stredisku bol oveľa viac definovaný záujmom rodiny ako jeho samého.</w:t>
      </w:r>
    </w:p>
    <w:p>
      <w:pPr>
        <w:pStyle w:val="Textik"/>
        <w:jc w:val="both"/>
        <w:rPr/>
      </w:pPr>
      <w:r>
        <w:rPr>
          <w:b/>
        </w:rPr>
        <w:t>Profesijné zabezpečenie</w:t>
      </w:r>
      <w:r>
        <w:rPr/>
        <w:t xml:space="preserve">: zariadenie má vlastného psychiatra, psychológov, psychiater a jeden psychológ sú tiež certifikovaní psychoterapeuti. O zabezpečenie potrieb klientov sa starali tiež sociálni pracovníci, pedagóg, zdravotné sestry a pracovní terapeuti. </w:t>
      </w:r>
    </w:p>
    <w:p>
      <w:pPr>
        <w:pStyle w:val="Textik"/>
        <w:jc w:val="both"/>
        <w:rPr/>
      </w:pPr>
      <w:r>
        <w:rPr>
          <w:b/>
        </w:rPr>
        <w:t>Metódy práce</w:t>
      </w:r>
      <w:r>
        <w:rPr/>
        <w:t>: vykonávali sme individuálnu aj skupinovú sociálnu prácu, špeciálne sociálne poradenstvo, psychologickú starostlivosť vrátane psychodiagnostiky, dynamickú psychoterapiu a gestaltpsychoterapiu, rehabilitačnú činnosť, pracovnú terapiu a pomoc pri príprave na školské vyučovanie. Pre klientov sme zabezpečovali tiež potrebnú zdravotnú starostlivosť. V obidvoch komunitách je zavedený nefajčiarsky režim. Máme vytvorené podmienky na záujmovú, športovú a kultúrnu činnosť, zooterapiu vrátane špecializácie na canisterapiu a hipoterapiu, záhradníctvo a ovocinárstvo, klienti ich mohli využívať v priebehu roka v plnom rozsahu.</w:t>
      </w:r>
    </w:p>
    <w:p>
      <w:pPr>
        <w:pStyle w:val="Bezriadkovania"/>
        <w:jc w:val="both"/>
        <w:rPr/>
      </w:pPr>
      <w:r>
        <w:rPr>
          <w:b/>
        </w:rPr>
        <w:t>Následná starostlivosť</w:t>
      </w:r>
      <w:r>
        <w:rPr/>
        <w:t>: po skončení resocializačného procesu poskytujeme klientovi a rodinným príslušníkom ďalšiu odbornú pomoc, najčastejšie formou individuálnych konzultácií, víkendových a týždňových preliečení, vytvárame tiež podmienky na možnosť zúčastniť sa na nami organizovaných terénnych jarných, letných a jesenných rodinných terapiách.Tieto možnosti využívali odliečení klienti najmä počas teréniek realizovaných na jar a v lete 2011.</w:t>
      </w:r>
    </w:p>
    <w:p>
      <w:pPr>
        <w:pStyle w:val="Textik"/>
        <w:jc w:val="both"/>
        <w:rPr/>
      </w:pPr>
      <w:r>
        <w:rPr>
          <w:b/>
        </w:rPr>
        <w:t xml:space="preserve">Kapacita </w:t>
      </w:r>
      <w:r>
        <w:rPr/>
        <w:t>nášho resocializačného zariadenia je spolu 56 miest, z toho je vyčlenených 12 miest pre ženy (dievčatá). Vzhľadom na systém spolufinancovania v prípade dospelých klientov sme napĺňali kapacitu podľa finančných zdrojov na rok 2011.</w:t>
      </w:r>
    </w:p>
    <w:p>
      <w:pPr>
        <w:pStyle w:val="Textik"/>
        <w:jc w:val="both"/>
        <w:rPr/>
      </w:pPr>
      <w:r>
        <w:rPr>
          <w:b/>
        </w:rPr>
        <w:t>Štruktúra resocializačného plánu</w:t>
      </w:r>
      <w:r>
        <w:rPr/>
        <w:t xml:space="preserve">: vzhľadom na osobitosti každého klienta vypracúvali odborní zamestnanci strediska pre každého klienta individuálny resocializačný plán. V jeho základnej štruktúre sme sa opierali o nasledovnú postupnosť: </w:t>
      </w:r>
    </w:p>
    <w:p>
      <w:pPr>
        <w:pStyle w:val="Textik"/>
        <w:rPr/>
      </w:pPr>
      <w:r>
        <w:rPr/>
        <w:t>Adaptačná fáza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Včlenenie sa do liečebného spoločenstva ľudí s podobnými problémami a diagnózou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 xml:space="preserve">Priznanie si reálneho zdravotného stavu a svojho podielu zodpovednosti za daný stav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Komunikácia s rodinou prostredníctvom personálu, mailovo, telefonicky, na požiadanie rodiča osobne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Riešenie somatických a psychických následkov užívania drog u spolupracujúcich lekárov – špecialistov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/>
        <w:t>Pomoc pri zvládaní problémov spojených s následkami drogovej kariéry (polícia, súdy, exekútori a pod.),  pomoc pri vybavovaní dávok sociálnej pomoci, pri prerušení štúdia a iné</w:t>
      </w:r>
    </w:p>
    <w:p>
      <w:pPr>
        <w:pStyle w:val="Textik"/>
        <w:rPr/>
      </w:pPr>
      <w:r>
        <w:rPr/>
        <w:t xml:space="preserve">Terapeutická a resocializačná fáza: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Terapia zameraná na orientovanie sa v motívoch svojho správania, vytváranie si vzťahu k sebe a vzťahovo blízkym osobám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Rodinná terapia v rámci skupinovej terapie, udržiavanie pravidelného telefonického a písomného kontaktu klienta s rodinou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Práca s rodinou v rámci rodičovských skupín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 xml:space="preserve">Terapia zameraná na zásadnú zmenu postojov, hodnôt a fixovaného správania z obdobia užívania drog, upevňovanie si nových sociálnych zručností, pracovných návykov a spôsobov relaxácie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Intenzívna rodinná terapia v rámci terénnych pobytov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Prenos naučených nových vzorcov správania do bežného, nechráneného prostredia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Príprava podmienok na návrat, pomoc pri hľadaní vhodného typu školy, povolania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/>
      </w:pPr>
      <w:r>
        <w:rPr/>
        <w:t>Postupný návrat do pôvodného soc. prostredia s uchovaním si naučeného</w:t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  <w:t>Priestorové a finančné podmienky na výkon predmetu činnosti organizácie v roku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V stredisku Ľudovítov</w:t>
      </w:r>
      <w:r>
        <w:rPr>
          <w:b w:val="false"/>
          <w:sz w:val="24"/>
        </w:rPr>
        <w:t xml:space="preserve"> prebiehal proces resocializácie pre klientov v nasledovných priestoroch: </w:t>
      </w:r>
    </w:p>
    <w:p>
      <w:pPr>
        <w:pStyle w:val="Heading1"/>
        <w:ind w:left="0" w:hanging="0"/>
        <w:rPr/>
      </w:pPr>
      <w:r>
        <w:rPr>
          <w:b w:val="false"/>
          <w:sz w:val="24"/>
        </w:rPr>
        <w:t>V novostavbe, kde je umiestnená prevádzka jedálne, kuchyňa a sklady, v podkroví izby pre dievčatá, v chlapčenskom dome, kde sú kancelárie, ošetrovňa a izby chlapcov, v ďalšej budove, ktorá slúži pre skupinové terapie, individuálne terapie, archív a izby pre personál, v najstaršej budove, kde je práčovňa a sušiareň, sklady,  hospodárskych budovách, kde bola chovaná hydina, ošípané, kozy, hovädzí dobytok a kone, v priľahlých záhradách zabezpečujúcich zeleninu pre prevádzku kuchyne. Na nádvorí je letná jedáleň, v areáli sa tiež nachádza všešportové ihrisko s umelým trávnatým povrchom. V lete je využívaný malý vonkajší bazén.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>Celková ubytovacia kapacita v komunite Ľudovítov (určená zápisom do Registra právnických a fyzických osôb dňa 15.5.2006  na 40 lôžok) nebola naplnená. Lôžka boli využívané jednak  v súlade s príspevkom  z VÚC Nitra, ktorý bol stanovený na 20 osôb, na druhej strane sme nedokázali zmenšiť kapacitu zo 40 na 20 lôžok v priebehu celého roka, priemerne bolo v zariadení na dobrovoľnom pobyte 28 osôb, t.zn., že priemerne na 8 klientov sme nemali počas celého roka finančný príspev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V stredisku Poloma</w:t>
      </w:r>
      <w:r>
        <w:rPr>
          <w:b w:val="false"/>
          <w:sz w:val="24"/>
        </w:rPr>
        <w:t xml:space="preserve">  prebiehal proces resocializácie pre klientov v nasledovných priestoroch:</w:t>
      </w:r>
    </w:p>
    <w:p>
      <w:pPr>
        <w:pStyle w:val="Heading1"/>
        <w:ind w:left="0" w:hanging="0"/>
        <w:rPr/>
      </w:pPr>
      <w:r>
        <w:rPr>
          <w:b w:val="false"/>
          <w:sz w:val="24"/>
        </w:rPr>
        <w:t>V budove pre klientov, ktorá má k dispozícii lôžka pre chlapcov aj dievčatá, v tejto budove je i kuchyňa a jedáleň, priestory na skupinovú psychoterapiu a cvičenie, vo vedľajšej hospodárskej budove, kde v tomto roku pokračovala rekonštrukcia budov. V máji sa nám podarilo sprevádzkovať posilňovňu v prízemí, premiestniť dielňu do nových, upravených priestorov a vybaviť ju základným dielenským náradím a nábytkom, ďalšia miestnosť v prízemí sa dobudovala na priestory prezliekárne pre dievčatá a priestory na uloženie pomôcok pre hipoterapiu a canisterapiu. V podkroví sme sprevádzkovali veľkú terapeutickú miestnosť a pripravili podmienky na vybudovanie spŕch, WC a kanceláriu. V lete sme začali s prístavbou k tejto rekonštruovanej budovy, kde bude kuchyňa, jedáleň a sklady pre potraviny, v podkroví ďalšia izbya pre klientky a sušiareň prádla so žehliarňou. Zároveň sme upravili terén a vnútroareálové komunikácie v súlade s potrebami novej budovy. V areáli sme využívali  budovu stajne pre kone, v prevádzke bola maštaľ pre hovädzí dobytok a nová koziareň. Na priľahlých poliach sme pestovali kukuricu, zemiaky, v záhrade potraviny pre kuchyňu. Okolité lúky boli v lete kosené, seno bolo v zime využívané na kŕmenie zvierat, skladované o.i. aj v novej budove senníka. Športové aktivity klienti realizovali na umelohmotnom trávnatom ihrisku.</w:t>
      </w:r>
    </w:p>
    <w:p>
      <w:pPr>
        <w:pStyle w:val="TextBody"/>
        <w:rPr/>
      </w:pPr>
      <w:r>
        <w:rPr/>
        <w:t>Celková ubytovacia kapacita dosahovala maximá, v priebehu roka bol neustály tlak na lôžka pre deti do 18 rokov, ktoré boli rozhodnutím súdu o predbežnom/výchovnom opatrení umiestnené v resocializačnom stredisku.</w:t>
      </w:r>
    </w:p>
    <w:p>
      <w:pPr>
        <w:pStyle w:val="TextBody"/>
        <w:rPr/>
      </w:pPr>
      <w:r>
        <w:rPr>
          <w:bCs/>
          <w:i/>
        </w:rPr>
        <w:t xml:space="preserve">     </w:t>
      </w:r>
      <w:r>
        <w:rPr>
          <w:bCs/>
          <w:i/>
        </w:rPr>
        <w:t xml:space="preserve">V ambulancii vo Zvolene </w:t>
      </w:r>
      <w:r>
        <w:rPr>
          <w:i/>
        </w:rPr>
        <w:t xml:space="preserve">sme v roku 2011 prevádzkovali komplexnú sociálnu, psychologickú a terapeutickú starostlivosť pre prvokontaktných klientov s problémami závislosti od legálnych aj nelegálnych drog a to v budove Školského internátu SOŠ drevárskej vo Zvolene. Ambulancia slúžila tiež v rámci postresocializačnej starostlivosti pre klientov i rodinných príslušníkov za účelom poradenstva a posilňovania proabstinenčného správania. Tiež pre rodinných príslušníkov závislých klientov umiestnených v zariadení. S klientelou pracovali  MUDr.Gábriš a PhDr.Gábrišová. </w:t>
      </w:r>
    </w:p>
    <w:p>
      <w:pPr>
        <w:pStyle w:val="Heading1"/>
        <w:ind w:left="540" w:hanging="0"/>
        <w:rPr/>
      </w:pPr>
      <w:r>
        <w:rPr/>
        <w:t>Metódy práce s klientmi  strediska v roku 2011</w:t>
      </w:r>
    </w:p>
    <w:p>
      <w:pPr>
        <w:pStyle w:val="Heading1"/>
        <w:ind w:left="0" w:hanging="0"/>
        <w:rPr>
          <w:rFonts w:eastAsia="Lucida Sans Unicode"/>
          <w:sz w:val="24"/>
          <w:lang w:val="cs-CZ"/>
        </w:rPr>
      </w:pPr>
      <w:r>
        <w:rPr>
          <w:rFonts w:eastAsia="Lucida Sans Unicode"/>
          <w:b w:val="false"/>
          <w:bCs w:val="false"/>
          <w:sz w:val="24"/>
        </w:rPr>
        <w:t>Individuálna práca s klientmi zariadenia</w:t>
      </w:r>
      <w:r>
        <w:rPr>
          <w:rFonts w:eastAsia="Lucida Sans Unicode"/>
          <w:sz w:val="24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rPr>
          <w:rFonts w:eastAsia="Lucida Sans Unicode"/>
        </w:rPr>
      </w:pPr>
      <w:r>
        <w:rPr>
          <w:rFonts w:eastAsia="Lucida Sans Unicode"/>
        </w:rPr>
        <w:t>individuálna sociálna práca</w:t>
      </w:r>
    </w:p>
    <w:p>
      <w:pPr>
        <w:pStyle w:val="Heading1"/>
        <w:numPr>
          <w:ilvl w:val="0"/>
          <w:numId w:val="4"/>
        </w:numPr>
        <w:rPr>
          <w:rFonts w:eastAsia="Lucida Sans Unicode"/>
          <w:b w:val="false"/>
          <w:b w:val="false"/>
          <w:i w:val="false"/>
          <w:i w:val="false"/>
          <w:sz w:val="24"/>
        </w:rPr>
      </w:pPr>
      <w:r>
        <w:rPr>
          <w:rFonts w:eastAsia="Lucida Sans Unicode"/>
          <w:b w:val="false"/>
          <w:i w:val="false"/>
          <w:sz w:val="24"/>
        </w:rPr>
        <w:t>individuálna psychoterapia</w:t>
      </w:r>
    </w:p>
    <w:p>
      <w:pPr>
        <w:pStyle w:val="Normal"/>
        <w:numPr>
          <w:ilvl w:val="0"/>
          <w:numId w:val="4"/>
        </w:numPr>
        <w:rPr>
          <w:rFonts w:eastAsia="Lucida Sans Unicode"/>
          <w:lang w:eastAsia="sk-SK"/>
        </w:rPr>
      </w:pPr>
      <w:r>
        <w:rPr>
          <w:rFonts w:eastAsia="Lucida Sans Unicode"/>
          <w:lang w:eastAsia="sk-SK"/>
        </w:rPr>
        <w:t>individuálna príprava na školské vyučovanie</w:t>
      </w:r>
    </w:p>
    <w:p>
      <w:pPr>
        <w:pStyle w:val="Normal"/>
        <w:ind w:left="360" w:hanging="0"/>
        <w:rPr>
          <w:rFonts w:eastAsia="Lucida Sans Unicode"/>
          <w:lang w:eastAsia="sk-SK"/>
        </w:rPr>
      </w:pPr>
      <w:r>
        <w:rPr>
          <w:rFonts w:eastAsia="Lucida Sans Unicode"/>
          <w:lang w:eastAsia="sk-SK"/>
        </w:rPr>
      </w:r>
    </w:p>
    <w:p>
      <w:pPr>
        <w:pStyle w:val="Heading1"/>
        <w:ind w:left="0" w:hanging="0"/>
        <w:rPr>
          <w:rFonts w:eastAsia="Lucida Sans Unicode"/>
          <w:b w:val="false"/>
          <w:b w:val="false"/>
          <w:bCs w:val="false"/>
          <w:sz w:val="24"/>
        </w:rPr>
      </w:pPr>
      <w:r>
        <w:rPr>
          <w:rFonts w:eastAsia="Lucida Sans Unicode"/>
          <w:b w:val="false"/>
          <w:bCs w:val="false"/>
          <w:sz w:val="24"/>
        </w:rPr>
        <w:t>Skupinová práca s klientmi zariadenia:</w:t>
      </w:r>
    </w:p>
    <w:p>
      <w:pPr>
        <w:pStyle w:val="Heading1"/>
        <w:ind w:left="540" w:hanging="0"/>
        <w:rPr>
          <w:rFonts w:eastAsia="Lucida Sans Unicode"/>
          <w:b w:val="false"/>
          <w:b w:val="false"/>
          <w:i w:val="false"/>
          <w:i w:val="false"/>
          <w:sz w:val="24"/>
          <w:lang w:val="cs-CZ"/>
        </w:rPr>
      </w:pPr>
      <w:r>
        <w:rPr>
          <w:rFonts w:eastAsia="Lucida Sans Unicode"/>
          <w:b w:val="false"/>
          <w:i w:val="false"/>
          <w:sz w:val="24"/>
          <w:lang w:val="cs-CZ"/>
        </w:rPr>
        <w:t xml:space="preserve">- ako komunitná práca </w:t>
      </w:r>
    </w:p>
    <w:p>
      <w:pPr>
        <w:pStyle w:val="Heading1"/>
        <w:ind w:left="540" w:hanging="0"/>
        <w:rPr>
          <w:rFonts w:eastAsia="Lucida Sans Unicode"/>
          <w:b w:val="false"/>
          <w:b w:val="false"/>
          <w:i w:val="false"/>
          <w:i w:val="false"/>
          <w:sz w:val="24"/>
        </w:rPr>
      </w:pPr>
      <w:r>
        <w:rPr>
          <w:rFonts w:eastAsia="Lucida Sans Unicode"/>
          <w:b w:val="false"/>
          <w:i w:val="false"/>
          <w:sz w:val="24"/>
        </w:rPr>
        <w:t>- skupinová psychoterapia klientov</w:t>
      </w:r>
    </w:p>
    <w:p>
      <w:pPr>
        <w:pStyle w:val="Heading1"/>
        <w:ind w:left="540" w:hanging="0"/>
        <w:rPr>
          <w:rFonts w:eastAsia="Lucida Sans Unicode"/>
          <w:b w:val="false"/>
          <w:b w:val="false"/>
          <w:i w:val="false"/>
          <w:i w:val="false"/>
          <w:sz w:val="24"/>
        </w:rPr>
      </w:pPr>
      <w:r>
        <w:rPr>
          <w:rFonts w:eastAsia="Lucida Sans Unicode"/>
          <w:b w:val="false"/>
          <w:i w:val="false"/>
          <w:sz w:val="24"/>
        </w:rPr>
        <w:t>- samoriadiace skupiny</w:t>
      </w:r>
    </w:p>
    <w:p>
      <w:pPr>
        <w:pStyle w:val="Heading1"/>
        <w:ind w:left="540" w:hanging="0"/>
        <w:rPr>
          <w:rFonts w:eastAsia="Lucida Sans Unicode"/>
          <w:b w:val="false"/>
          <w:b w:val="false"/>
          <w:i w:val="false"/>
          <w:i w:val="false"/>
          <w:sz w:val="24"/>
        </w:rPr>
      </w:pPr>
      <w:r>
        <w:rPr>
          <w:rFonts w:eastAsia="Lucida Sans Unicode"/>
          <w:b w:val="false"/>
          <w:i w:val="false"/>
          <w:sz w:val="24"/>
        </w:rPr>
        <w:t>- meetingy, program 12. krokov</w:t>
      </w:r>
    </w:p>
    <w:p>
      <w:pPr>
        <w:pStyle w:val="Normal"/>
        <w:rPr>
          <w:rFonts w:eastAsia="Lucida Sans Unicode"/>
          <w:lang w:eastAsia="sk-SK"/>
        </w:rPr>
      </w:pPr>
      <w:r>
        <w:rPr>
          <w:rFonts w:eastAsia="Times New Roman"/>
          <w:lang w:eastAsia="sk-SK"/>
        </w:rPr>
        <w:t xml:space="preserve">         </w:t>
      </w:r>
      <w:r>
        <w:rPr>
          <w:rFonts w:eastAsia="Lucida Sans Unicode"/>
          <w:lang w:eastAsia="sk-SK"/>
        </w:rPr>
        <w:t>- tématické skupiny</w:t>
      </w:r>
    </w:p>
    <w:p>
      <w:pPr>
        <w:pStyle w:val="Heading1"/>
        <w:ind w:left="540" w:hanging="0"/>
        <w:rPr>
          <w:rFonts w:eastAsia="Lucida Sans Unicode"/>
          <w:b w:val="false"/>
          <w:b w:val="false"/>
          <w:i w:val="false"/>
          <w:i w:val="false"/>
          <w:sz w:val="24"/>
        </w:rPr>
      </w:pPr>
      <w:r>
        <w:rPr>
          <w:rFonts w:eastAsia="Lucida Sans Unicode"/>
          <w:b w:val="false"/>
          <w:i w:val="false"/>
          <w:sz w:val="24"/>
        </w:rPr>
        <w:t>- športová terapia</w:t>
      </w:r>
    </w:p>
    <w:p>
      <w:pPr>
        <w:pStyle w:val="Heading1"/>
        <w:ind w:left="540" w:hanging="0"/>
        <w:rPr/>
      </w:pPr>
      <w:r>
        <w:rPr>
          <w:rFonts w:eastAsia="Lucida Sans Unicode"/>
          <w:b w:val="false"/>
          <w:i w:val="false"/>
          <w:sz w:val="24"/>
        </w:rPr>
        <w:t>- biblioterapia v skupin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>
          <w:rFonts w:eastAsia="Lucida Sans Unicode"/>
        </w:rPr>
        <w:t>- muzikoterapia a arteterapia v skupin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>
          <w:rFonts w:eastAsia="Lucida Sans Unicode"/>
        </w:rPr>
        <w:t>- hipoterapia a canisterapia</w:t>
      </w:r>
    </w:p>
    <w:p>
      <w:pPr>
        <w:pStyle w:val="Normal"/>
        <w:ind w:left="360" w:hanging="0"/>
        <w:rPr>
          <w:rFonts w:eastAsia="Lucida Sans Unicode"/>
        </w:rPr>
      </w:pPr>
      <w:r>
        <w:rPr>
          <w:rFonts w:eastAsia="Times New Roman"/>
        </w:rPr>
        <w:t xml:space="preserve">   </w:t>
      </w:r>
      <w:r>
        <w:rPr>
          <w:rFonts w:eastAsia="Lucida Sans Unicode"/>
        </w:rPr>
        <w:t>- vzdelávacie programy (všeobecnovedomostné a jazykové)</w:t>
      </w:r>
    </w:p>
    <w:p>
      <w:pPr>
        <w:pStyle w:val="Normal"/>
        <w:ind w:left="360" w:hanging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Heading1"/>
        <w:ind w:left="0" w:hanging="0"/>
        <w:rPr>
          <w:rFonts w:eastAsia="Lucida Sans Unicode"/>
          <w:b w:val="false"/>
          <w:b w:val="false"/>
          <w:bCs w:val="false"/>
          <w:sz w:val="24"/>
        </w:rPr>
      </w:pPr>
      <w:r>
        <w:rPr>
          <w:rFonts w:eastAsia="Lucida Sans Unicode"/>
          <w:b w:val="false"/>
          <w:bCs w:val="false"/>
          <w:sz w:val="24"/>
        </w:rPr>
        <w:t>Rodinná terapia s klientmi zariadenia a rodinnými príslušníkmi:</w:t>
      </w:r>
    </w:p>
    <w:p>
      <w:pPr>
        <w:pStyle w:val="Heading1"/>
        <w:numPr>
          <w:ilvl w:val="0"/>
          <w:numId w:val="4"/>
        </w:numPr>
        <w:rPr>
          <w:rFonts w:eastAsia="Lucida Sans Unicode"/>
          <w:b w:val="false"/>
          <w:b w:val="false"/>
          <w:i w:val="false"/>
          <w:i w:val="false"/>
          <w:sz w:val="24"/>
        </w:rPr>
      </w:pPr>
      <w:r>
        <w:rPr>
          <w:rFonts w:eastAsia="Lucida Sans Unicode"/>
          <w:b w:val="false"/>
          <w:i w:val="false"/>
          <w:sz w:val="24"/>
        </w:rPr>
        <w:t>realizovaná v r. 2011 ako prizývanie rodičov, životných partnerov na skupinovú psychoterapiu v určitých fázach resocializačného procesu jednotlivých klientov, skupinové poradenstvo realizované 1x mesačne v komunite Ľudovítov (spravidla prvý pondelok v mesiaci o 16,30), 1x mesačne v komunite Poloma (spravidla prvú sobotu v mesiaci o 13,30).</w:t>
      </w:r>
    </w:p>
    <w:p>
      <w:pPr>
        <w:pStyle w:val="Heading1"/>
        <w:numPr>
          <w:ilvl w:val="0"/>
          <w:numId w:val="4"/>
        </w:numPr>
        <w:rPr>
          <w:rFonts w:eastAsia="Lucida Sans Unicode"/>
          <w:b w:val="false"/>
          <w:b w:val="false"/>
          <w:i w:val="false"/>
          <w:i w:val="false"/>
          <w:sz w:val="24"/>
        </w:rPr>
      </w:pPr>
      <w:r>
        <w:rPr>
          <w:rFonts w:eastAsia="Lucida Sans Unicode"/>
          <w:b w:val="false"/>
          <w:i w:val="false"/>
          <w:sz w:val="24"/>
        </w:rPr>
        <w:t xml:space="preserve">intenzívna rodinná terapia realizovaná 2x ročne ako pobytová aktivita vrátane stanového tábora  resocializačného strediska  nazvaná ako terénna terapia: </w:t>
      </w:r>
    </w:p>
    <w:p>
      <w:pPr>
        <w:pStyle w:val="Normal"/>
        <w:rPr>
          <w:rFonts w:eastAsia="Lucida Sans Unicode"/>
          <w:b/>
          <w:b/>
          <w:i/>
          <w:i/>
          <w:sz w:val="24"/>
          <w:lang w:eastAsia="sk-SK"/>
        </w:rPr>
      </w:pPr>
      <w:r>
        <w:rPr>
          <w:rFonts w:eastAsia="Lucida Sans Unicode"/>
          <w:b/>
          <w:i/>
          <w:sz w:val="24"/>
          <w:lang w:eastAsia="sk-SK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  <w:t>V roku 2011 boli uskutočnené 3 rodinné terénne terapie pre klientov. Prvá sa uskutočnila od 26.5. – 29.5.2011 v priestoroch RS Poloma za účasti 17 rodinných príslušníkov u ôsmych klientov. Ďalšia v čase od 22.7. – 31.7.2011 v horskom prostredí na hradnej lúke pri Sitnianskom hrade, kde sme s desiatimi klientmi a dvadsiatimi rodinnými príslušníkmi pomáhali s úpravou horských lúk sušením sena, ktoré sme počas zimných mesiacov využívali pre naše zvieratá v obidvoch komunitách. V auguste od 1.8.-6.8.2011  sme realizovali ďalšiu rodinnú terapiu pre 9 rodín a 17 rodinných príslušníkov komunite na Polome, kde sme s pomocou vojenských stanov dokázali vytvoriť priestory pre ubytovanie aj stravovanie počas 6 dní.  Táto forma psychoterapie je našimi klientkami a ich rodinnými príslušníkmi nesmierne vítaná a preferovaná, čo potvrdili aj zážitky a skúsenosti zo spomínaných terénnych rodinných terapií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Heading1"/>
        <w:ind w:left="0" w:hanging="0"/>
        <w:rPr>
          <w:rFonts w:eastAsia="Lucida Sans Unicode"/>
          <w:b w:val="false"/>
          <w:b w:val="false"/>
          <w:bCs w:val="false"/>
          <w:sz w:val="24"/>
        </w:rPr>
      </w:pPr>
      <w:r>
        <w:rPr>
          <w:rFonts w:eastAsia="Lucida Sans Unicode"/>
          <w:b w:val="false"/>
          <w:bCs w:val="false"/>
          <w:sz w:val="24"/>
        </w:rPr>
        <w:t>Pracovná terapia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V roku 2011 bola definovaná hlavne ako zabezpečenie chodu obidvoch komunít. Klienti sa pravidelne na jednotlivých pracoviskách striedali na úsekoch: starostlivosť o záhradu, starostlivosť o zvieratá, príprava krmiva, príprava paliva na kúrenie, úprava obytných plôch a okolitého prostredia, príprava jedál pre ostatných, upratovanie, pranie a žehlenie osobného prádla, posteľného prádla.</w:t>
      </w:r>
    </w:p>
    <w:p>
      <w:pPr>
        <w:pStyle w:val="Normal"/>
        <w:jc w:val="both"/>
        <w:rPr/>
      </w:pPr>
      <w:r>
        <w:rPr>
          <w:rFonts w:eastAsia="Lucida Sans Unicode"/>
        </w:rPr>
        <w:t xml:space="preserve">V komunite Ľudovítov okrem štandardných samoobslužných prác klienti budovali novú hrobľu a novú hospodársku budovu, vzhľadom na nedostatok finančných prostriedkov boli práce pozastavené pre chýbajúci materiál. Realizovalo sa </w:t>
      </w:r>
      <w:r>
        <w:rPr>
          <w:lang w:eastAsia="sk-SK"/>
        </w:rPr>
        <w:t>maľovanie kuchyne a skladov, pre koníky sa vytvorilo ohradisko s elektrickou oplôtkou. Veľkú časť pracovnej terapie sa venovali dopestovávaniu zeleniny, ktorá obohacovala jedálny lístok obidvoch komunít.</w:t>
      </w:r>
    </w:p>
    <w:p>
      <w:pPr>
        <w:pStyle w:val="Normal"/>
        <w:jc w:val="both"/>
        <w:rPr>
          <w:rFonts w:eastAsia="Lucida Sans Unicode"/>
        </w:rPr>
      </w:pPr>
      <w:r>
        <w:rPr>
          <w:lang w:eastAsia="sk-SK"/>
        </w:rPr>
        <w:t>V kom</w:t>
      </w:r>
      <w:r>
        <w:rPr>
          <w:rFonts w:eastAsia="Lucida Sans Unicode"/>
        </w:rPr>
        <w:t>unite Poloma vzhľadom k tomu, že v tejto komunite je veľa zvierat, náplňou pracovnej terapie bola najmä starostlivosť o ne a príprava krmiva. Tiež práce v záhrade a v lese, kde zmluvou s mestskými lesmi máme zabezpečenú možnosť prípravy pevného paliva na kúrenie i varenie pre obidve komunity. Veľkou a zvládnutou úlohou pracovnej terapie bola realizácia hrubej stavby kuchyne, jedálne a skladov s obytnými priestormi v podkroví, kde si mnoho chlapcov zvyšovalo svoje zručnosti stavbárskeho a tesárskeho charakteru. V okolí sa upravovali priľahlé plochy a nádvorie, na pasienkoch sa vybudovali ďalšie elektrické oplôtky.</w:t>
      </w:r>
    </w:p>
    <w:p>
      <w:pPr>
        <w:pStyle w:val="Heading2"/>
        <w:jc w:val="both"/>
        <w:rPr/>
      </w:pPr>
      <w:r>
        <w:rPr/>
        <w:t>Športová terapia</w:t>
      </w:r>
    </w:p>
    <w:p>
      <w:pPr>
        <w:pStyle w:val="Normal"/>
        <w:jc w:val="both"/>
        <w:rPr/>
      </w:pPr>
      <w:r>
        <w:rPr/>
        <w:t>V súlade s našim cieľom naučiť klientov vhodnej forme relaxácie, zvyšovať ich fyzickú zdatnosť a  obnovovať ich fyzické zdravie, klienti využívali ihriská v obidvoch strediskách hlavne na futbal a volejbal, v Ľudovítove aj na Polome celoročne s ohľadom na vhodný povrch ihriska. Výhodou umiestnenia komunity Poloma v horskom prostredí bola možnosť turistických vychádzok, ktoré sme realizovali do okolia  v blízkosti zariadenia.</w:t>
      </w:r>
    </w:p>
    <w:p>
      <w:pPr>
        <w:pStyle w:val="Normal"/>
        <w:jc w:val="both"/>
        <w:rPr/>
      </w:pPr>
      <w:r>
        <w:rPr/>
        <w:t>Klienti vo vyšších fázach mali možnosť 1x týždenne navštevovať bezplatne plaváreň vo Zvolene na 1 hod. večer.</w:t>
      </w:r>
    </w:p>
    <w:p>
      <w:pPr>
        <w:pStyle w:val="Normal"/>
        <w:jc w:val="both"/>
        <w:rPr/>
      </w:pPr>
      <w:r>
        <w:rPr/>
        <w:t>Obidve komunity tiež disponovali fitness náradím, prostredníctvom ktorého mohli realizovať súbor posilňovacích cvičení, na Polome pribudla veľká priestranná posilňovňa v rekonštruovanej budove na prízemí, o jej dobudovanie a úpravu sa pričinilo viacero klientov, ktorí ju následne pravidelne využívali.</w:t>
      </w:r>
    </w:p>
    <w:p>
      <w:pPr>
        <w:pStyle w:val="Heading2"/>
        <w:jc w:val="both"/>
        <w:rPr/>
      </w:pPr>
      <w:r>
        <w:rPr/>
        <w:t>Hipoterapia a canisterapia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ieto formy terapie sa nám darilo zabezpečovať prostredníctvom MUDr. Hollého a Ing. Knappa, časť klientov absolvovala pravidelne 1x týždenne ½ dňa špecializovanej výuky zameranej na prácu s koňmi a psami. S psychiatrickou liečebňou Hronovce sa nám podarilo dohodnúť na leto prácu v „konskom tábore“, kde sa plne využíva hipoterapia. V čase od 2.7.- 15.7. 2011 sa 7 našich klientov v dvoch turnusoch mohlo vystriedať v roli podkoniarov, zároveň získali touto skúsenosťou mnoho nových zručností pre prácu s koňmi, čo vedeli následne odovzdávať ďalším klientom v komunite</w:t>
      </w:r>
    </w:p>
    <w:p>
      <w:pPr>
        <w:pStyle w:val="Heading2"/>
        <w:jc w:val="both"/>
        <w:rPr/>
      </w:pPr>
      <w:r>
        <w:rPr/>
        <w:t>Ďalšia terapeutická činnosť</w:t>
      </w:r>
    </w:p>
    <w:p>
      <w:pPr>
        <w:pStyle w:val="Normal"/>
        <w:jc w:val="both"/>
        <w:rPr/>
      </w:pPr>
      <w:r>
        <w:rPr/>
        <w:t xml:space="preserve">Niektorí z klientov využívali pre možnosť duchovnej obnovy návštevy svätých omší a individuálne konzultácie s kňazom, citu pre spoločenské normy sme ich učili prostredníctvom série dokumentov o etikete spoločenského správania. Ich blízky vzťah k hudbe sme využívali v muzikoterapii, každá ranná komunita klientov už tradične  končí hudbou a spevom. Klienti sa v lete zúčastnili Štiavnického kultúrneho leta - programu Žiarislav a bytosti, tiež folklórnych podujatí (Podpolianske slávnosti, Vianočné slávnosti rádia Regina, vystúpenie súboru Zornička). Taktiež  sa 21 klientov zúčastnilo aj so svojimi rodinami poznávacieho zájazdu do Viedne, ktorý bol realizovaný v spolupráci s SOŠ drevárskou vo Zvolene a s kvalifikovaným sprievodcom pre Viedeň a jej kultúrne pamiatky. Súčasťou vzdelávania klientov bola i výučba cudzích jazykov, pravidelne anglického a nemeckého jazyka, tiež výuka  práce s počítačom. </w:t>
      </w:r>
    </w:p>
    <w:p>
      <w:pPr>
        <w:pStyle w:val="Normal"/>
        <w:jc w:val="both"/>
        <w:rPr/>
      </w:pPr>
      <w:r>
        <w:rPr/>
        <w:t>Zmenu hodnotového sveta klientov sme sa snažili realizovať aj prostredníctvom návykov na nový spôsob stravovania a výberu nápojov, okrem očistného 40 dňového pôstu v predveľkonočnom období, do ktorého sa zapojili všetci klienti, sme sa tiež venovali diskusiám o výhodách kvalitnej stravy, klienti si sami pripravovali referáty na túto 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  <w:t>Personál v roku 2011:</w:t>
      </w:r>
    </w:p>
    <w:p>
      <w:pPr>
        <w:pStyle w:val="Normal"/>
        <w:jc w:val="both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</w:r>
    </w:p>
    <w:p>
      <w:pPr>
        <w:pStyle w:val="Normal"/>
        <w:jc w:val="both"/>
        <w:rPr/>
      </w:pPr>
      <w:r>
        <w:rPr>
          <w:rFonts w:eastAsia="Lucida Sans Unicode" w:cs="Tahoma"/>
          <w:szCs w:val="21"/>
        </w:rPr>
        <w:t xml:space="preserve">1, </w:t>
      </w:r>
      <w:r>
        <w:rPr>
          <w:rFonts w:eastAsia="Lucida Sans Unicode" w:cs="Tahoma"/>
          <w:b/>
          <w:bCs/>
          <w:szCs w:val="21"/>
        </w:rPr>
        <w:t>MUDr. Ľubomír Gábriš</w:t>
      </w:r>
      <w:r>
        <w:rPr>
          <w:rFonts w:eastAsia="Lucida Sans Unicode" w:cs="Tahoma"/>
          <w:szCs w:val="21"/>
        </w:rPr>
        <w:t xml:space="preserve"> – riaditeľ  resocializačného strediska, jeho zakladateľ, psychiater, psychoterapeut. Hlavný terapeut pre skupinovú psychoterapiu pre obidve komunity, stanovuje individuálny plán liečby a resocializácie pre jednotlivých klientov vrátane stanovenia farmakoterapie. Vykonáva všetky aktivity vyplývajúce z funkcie riaditeľa RS.</w:t>
      </w:r>
      <w:r>
        <w:rPr>
          <w:rFonts w:eastAsia="Lucida Sans Unicode" w:cs="Tahoma"/>
          <w:sz w:val="20"/>
          <w:szCs w:val="21"/>
        </w:rPr>
        <w:t xml:space="preserve"> </w:t>
      </w:r>
      <w:r>
        <w:rPr>
          <w:rFonts w:eastAsia="Lucida Sans Unicode" w:cs="Tahoma"/>
          <w:szCs w:val="21"/>
        </w:rPr>
        <w:t>V oblasti špecializácie na drogové závislosti  má 20 rokov praxe.</w:t>
      </w:r>
    </w:p>
    <w:p>
      <w:pPr>
        <w:pStyle w:val="Normal"/>
        <w:jc w:val="both"/>
        <w:rPr>
          <w:rFonts w:eastAsia="Lucida Sans Unicode" w:cs="Tahoma"/>
          <w:sz w:val="20"/>
          <w:szCs w:val="21"/>
        </w:rPr>
      </w:pPr>
      <w:r>
        <w:rPr>
          <w:rFonts w:eastAsia="Lucida Sans Unicode" w:cs="Tahoma"/>
          <w:sz w:val="20"/>
          <w:szCs w:val="21"/>
        </w:rPr>
        <w:t>Atestácia v odbore psychiatria, držiteľ Európskeho certifikátu z psychoterapie (odbor dynamická psychoterapia), absolvent európskeho tréningového programu pre drogové závislosti, výcviku Lege artis v skupinovej psychoterapii, absolvent kurzu Efektívny manažér ŠZM, absolvent kurzu hipoterapie.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rFonts w:eastAsia="Lucida Sans Unicode"/>
        </w:rPr>
        <w:t xml:space="preserve">2, </w:t>
      </w:r>
      <w:r>
        <w:rPr>
          <w:rFonts w:eastAsia="Lucida Sans Unicode"/>
          <w:b/>
          <w:bCs/>
        </w:rPr>
        <w:t xml:space="preserve"> PhDr. Marcela Gábrišová</w:t>
      </w:r>
      <w:r>
        <w:rPr>
          <w:rFonts w:eastAsia="Lucida Sans Unicode"/>
        </w:rPr>
        <w:t xml:space="preserve"> – psychologička, psychoterapeutka, vedúca úseku psychologickej a sociálnej starostlivosti, personálnych činností.  Vykonáva psychodiagnostic- kú, poradensko-konzultačnú a psychoterapeutickú činnosť pre klientov a rodičov. Vedie personálnu agendu zamestnancov resocializačného strediska. Zodpovedá za prípravu podkladov na finančné zabezpečenie činnosti zariadenia, zabezpečuje oblasť organizačného riadenia.</w:t>
      </w:r>
      <w:r>
        <w:rPr/>
        <w:t xml:space="preserve"> Prax v oblasti drogových závislostí 15 rokov. </w:t>
      </w:r>
      <w:r>
        <w:rPr>
          <w:sz w:val="20"/>
        </w:rPr>
        <w:t>Absolventka dlhodobého výcviku v psychoterapii (gestalt terapia), rodinnej psychoterapie v Modeli Virginie Satirovej, absolventka výcviku v Autogénnom tréningu, kurzu hipoterapie, výcviku Lege artis v skupinovej psychoterapii</w:t>
      </w:r>
      <w:r>
        <w:rPr/>
        <w:t xml:space="preserve">. </w:t>
      </w:r>
    </w:p>
    <w:p>
      <w:pPr>
        <w:pStyle w:val="Normal"/>
        <w:jc w:val="both"/>
        <w:rPr>
          <w:rFonts w:eastAsia="Lucida Sans Unicode" w:cs="Tahoma"/>
          <w:szCs w:val="21"/>
        </w:rPr>
      </w:pPr>
      <w:r>
        <w:rPr>
          <w:rFonts w:eastAsia="Lucida Sans Unicode" w:cs="Tahoma"/>
          <w:szCs w:val="21"/>
        </w:rPr>
        <w:t xml:space="preserve">3, </w:t>
      </w:r>
      <w:r>
        <w:rPr>
          <w:rFonts w:eastAsia="Lucida Sans Unicode" w:cs="Tahoma"/>
          <w:b/>
          <w:bCs/>
          <w:szCs w:val="21"/>
        </w:rPr>
        <w:t>Mgr. Peter Pustý</w:t>
      </w:r>
      <w:r>
        <w:rPr>
          <w:rFonts w:eastAsia="Lucida Sans Unicode" w:cs="Tahoma"/>
          <w:szCs w:val="21"/>
        </w:rPr>
        <w:t xml:space="preserve"> – psychológ, nastúpil do zariadenia po ukončení štúdia na VŠ 1.2.2008. Vykonáva poradensko-konzultačnú a psychoterapeutickú činnosť pre klientov so zameraním na relaxačno-symbolickú terapiu a autogénny tréning, absolvent výcviku v týchto metódach.</w:t>
      </w:r>
    </w:p>
    <w:p>
      <w:pPr>
        <w:pStyle w:val="Normal"/>
        <w:jc w:val="both"/>
        <w:rPr/>
      </w:pPr>
      <w:r>
        <w:rPr>
          <w:rFonts w:eastAsia="Lucida Sans Unicode" w:cs="Tahoma"/>
          <w:szCs w:val="21"/>
        </w:rPr>
        <w:t xml:space="preserve">4, </w:t>
      </w:r>
      <w:r>
        <w:rPr>
          <w:rFonts w:eastAsia="Lucida Sans Unicode" w:cs="Tahoma"/>
          <w:b/>
          <w:bCs/>
          <w:szCs w:val="21"/>
        </w:rPr>
        <w:t>Bc. Andrea Andrejkovičová</w:t>
      </w:r>
      <w:r>
        <w:rPr>
          <w:rFonts w:eastAsia="Lucida Sans Unicode" w:cs="Tahoma"/>
          <w:szCs w:val="21"/>
        </w:rPr>
        <w:t>, ukončené bakalárske vzdelanie v odbore sociálna práca - andragogika. Pracuje v RS v pozícii sociálna pracovníčka.</w:t>
      </w:r>
      <w:r>
        <w:rPr>
          <w:rFonts w:eastAsia="Lucida Sans Unicode" w:cs="Tahoma"/>
          <w:sz w:val="20"/>
          <w:szCs w:val="21"/>
        </w:rPr>
        <w:t xml:space="preserve"> Absolventka rekvalifikačného štúdia v poskytovaní opatrovateľskej starostlivosti v zariadeniach sociálnej starostlivosti (SČK).</w:t>
      </w:r>
    </w:p>
    <w:p>
      <w:pPr>
        <w:pStyle w:val="TextBody"/>
        <w:rPr>
          <w:rFonts w:eastAsia="Lucida Sans Unicode" w:cs="Tahoma"/>
          <w:b/>
          <w:b/>
          <w:szCs w:val="21"/>
          <w:lang w:val="cs-CZ"/>
        </w:rPr>
      </w:pPr>
      <w:r>
        <w:rPr>
          <w:rFonts w:eastAsia="Lucida Sans Unicode" w:cs="Tahoma"/>
          <w:szCs w:val="21"/>
          <w:lang w:val="cs-CZ"/>
        </w:rPr>
        <w:t>5,</w:t>
      </w:r>
      <w:r>
        <w:rPr>
          <w:rFonts w:eastAsia="Lucida Sans Unicode" w:cs="Tahoma"/>
          <w:b/>
          <w:szCs w:val="21"/>
          <w:lang w:val="cs-CZ"/>
        </w:rPr>
        <w:t xml:space="preserve"> Ing. Milan Vaňo </w:t>
      </w:r>
      <w:r>
        <w:rPr>
          <w:rFonts w:eastAsia="Lucida Sans Unicode" w:cs="Tahoma"/>
          <w:szCs w:val="21"/>
          <w:lang w:val="cs-CZ"/>
        </w:rPr>
        <w:t>zamestnaný od 1.1.2011- ukončené vysokoškolské štúdium  v študijnom odbore aplikovaná ekológia ako resocializačný pracovník, ukončený pracovný pomer dohodou k 31.8.2011</w:t>
      </w:r>
    </w:p>
    <w:p>
      <w:pPr>
        <w:pStyle w:val="TextBody"/>
        <w:rPr/>
      </w:pPr>
      <w:r>
        <w:rPr>
          <w:rFonts w:eastAsia="Lucida Sans Unicode" w:cs="Tahoma"/>
          <w:szCs w:val="21"/>
          <w:lang w:val="cs-CZ"/>
        </w:rPr>
        <w:t xml:space="preserve">6, </w:t>
      </w:r>
      <w:r>
        <w:rPr>
          <w:rFonts w:eastAsia="Lucida Sans Unicode" w:cs="Tahoma"/>
          <w:b/>
          <w:szCs w:val="21"/>
          <w:lang w:val="cs-CZ"/>
        </w:rPr>
        <w:t>Mgr.</w:t>
      </w:r>
      <w:r>
        <w:rPr>
          <w:rFonts w:eastAsia="Lucida Sans Unicode" w:cs="Tahoma"/>
          <w:szCs w:val="21"/>
          <w:lang w:val="cs-CZ"/>
        </w:rPr>
        <w:t xml:space="preserve"> </w:t>
      </w:r>
      <w:r>
        <w:rPr>
          <w:rFonts w:eastAsia="Lucida Sans Unicode" w:cs="Tahoma"/>
          <w:b/>
          <w:bCs/>
          <w:szCs w:val="21"/>
          <w:lang w:val="cs-CZ"/>
        </w:rPr>
        <w:t>Zuzana Záhoráková</w:t>
      </w:r>
      <w:r>
        <w:rPr>
          <w:rFonts w:eastAsia="Lucida Sans Unicode" w:cs="Tahoma"/>
          <w:szCs w:val="21"/>
          <w:lang w:val="cs-CZ"/>
        </w:rPr>
        <w:t xml:space="preserve">, sociálno–zdravotná pracovníčka, nastúpila 1.2.2008 do resocializač- ného strediska po 30. rokoch praxe na psychiatrickom oddelení nemocnice v Nových Zámkoch, 1 rok praxe absolvovala tiež v DSS. V r. 2011. ukončila 5. ročník VŠ, odbor sociálna práca, externá forma štúdia. </w:t>
      </w:r>
    </w:p>
    <w:p>
      <w:pPr>
        <w:pStyle w:val="Normal"/>
        <w:jc w:val="both"/>
        <w:rPr/>
      </w:pPr>
      <w:r>
        <w:rPr>
          <w:szCs w:val="21"/>
        </w:rPr>
        <w:t xml:space="preserve">8, </w:t>
      </w:r>
      <w:r>
        <w:rPr>
          <w:b/>
          <w:bCs/>
          <w:szCs w:val="21"/>
        </w:rPr>
        <w:t>Mária Martvoňová</w:t>
      </w:r>
      <w:r>
        <w:rPr>
          <w:szCs w:val="21"/>
        </w:rPr>
        <w:t>, zdravotná sestra, pracuje v RS Ľudovítov od r. 1998.</w:t>
      </w:r>
      <w:r>
        <w:rPr>
          <w:sz w:val="20"/>
          <w:szCs w:val="21"/>
        </w:rPr>
        <w:t xml:space="preserve">Absolvovala Základný odborný výcvik a motivačný tréning pre realizátorov dlhodobých komunitných programov resocializácie v oblasti drogových závislostí,  tiež výcvik v poradenstve pre oblasť závislostí,  ukončila psychoterapeutický výcvik pre stredný zdravotný personál a ďalších odborníkov v pomáhajúcich profesiách. </w:t>
      </w:r>
    </w:p>
    <w:p>
      <w:pPr>
        <w:pStyle w:val="Normal"/>
        <w:jc w:val="both"/>
        <w:rPr>
          <w:rFonts w:eastAsia="Lucida Sans Unicode" w:cs="Tahoma"/>
          <w:sz w:val="20"/>
          <w:szCs w:val="21"/>
        </w:rPr>
      </w:pPr>
      <w:r>
        <w:rPr>
          <w:szCs w:val="21"/>
        </w:rPr>
        <w:t xml:space="preserve">9, </w:t>
      </w:r>
      <w:r>
        <w:rPr>
          <w:b/>
          <w:bCs/>
          <w:szCs w:val="21"/>
        </w:rPr>
        <w:t>D</w:t>
      </w:r>
      <w:r>
        <w:rPr>
          <w:rFonts w:eastAsia="Lucida Sans Unicode" w:cs="Tahoma"/>
          <w:b/>
          <w:bCs/>
          <w:szCs w:val="21"/>
        </w:rPr>
        <w:t>aniel Holba</w:t>
      </w:r>
      <w:r>
        <w:rPr>
          <w:rFonts w:eastAsia="Lucida Sans Unicode" w:cs="Tahoma"/>
          <w:szCs w:val="21"/>
        </w:rPr>
        <w:t>, správca, vedúci úseku hospodársko – technických činností. Ukončené úplné stredné vzdelanie, pracuje ako ergoterapeutn ukončil pracovný pomer dohodou k 30.9.2011</w:t>
      </w:r>
    </w:p>
    <w:p>
      <w:pPr>
        <w:pStyle w:val="TextBody"/>
        <w:rPr/>
      </w:pPr>
      <w:r>
        <w:rPr>
          <w:rFonts w:eastAsia="Lucida Sans Unicode"/>
        </w:rPr>
        <w:t xml:space="preserve">10, </w:t>
      </w:r>
      <w:r>
        <w:rPr>
          <w:rFonts w:eastAsia="Lucida Sans Unicode"/>
          <w:b/>
          <w:bCs/>
        </w:rPr>
        <w:t>Miriam Barlová</w:t>
      </w:r>
      <w:r>
        <w:rPr>
          <w:rFonts w:eastAsia="Lucida Sans Unicode"/>
        </w:rPr>
        <w:t xml:space="preserve">, administratívno - hospodárska pracovníčka, v pracovnom pomere od r. 2005. Zabezpečuje kontakt rodičov závislých s organizáciou, hospodársku agendu. </w:t>
      </w:r>
    </w:p>
    <w:p>
      <w:pPr>
        <w:pStyle w:val="Normal"/>
        <w:jc w:val="both"/>
        <w:rPr>
          <w:rFonts w:eastAsia="Lucida Sans Unicode" w:cs="Tahoma"/>
          <w:szCs w:val="21"/>
        </w:rPr>
      </w:pPr>
      <w:r>
        <w:rPr>
          <w:rFonts w:eastAsia="Lucida Sans Unicode" w:cs="Tahoma"/>
          <w:szCs w:val="21"/>
        </w:rPr>
        <w:t xml:space="preserve">11, </w:t>
      </w:r>
      <w:r>
        <w:rPr>
          <w:rFonts w:eastAsia="Lucida Sans Unicode" w:cs="Tahoma"/>
          <w:b/>
          <w:bCs/>
          <w:szCs w:val="21"/>
        </w:rPr>
        <w:t>Milan Mitter</w:t>
      </w:r>
      <w:r>
        <w:rPr>
          <w:rFonts w:eastAsia="Lucida Sans Unicode" w:cs="Tahoma"/>
          <w:szCs w:val="21"/>
        </w:rPr>
        <w:t>, pracovný terapeut v resocializačnom stredisku od r. 2003 ukončil pracovný pomer dohodou k 31.8.2011</w:t>
      </w:r>
    </w:p>
    <w:p>
      <w:pPr>
        <w:pStyle w:val="Normal"/>
        <w:jc w:val="both"/>
        <w:rPr>
          <w:rFonts w:eastAsia="Lucida Sans Unicode" w:cs="Tahoma"/>
          <w:szCs w:val="21"/>
        </w:rPr>
      </w:pPr>
      <w:r>
        <w:rPr>
          <w:rFonts w:eastAsia="Lucida Sans Unicode" w:cs="Tahoma"/>
          <w:szCs w:val="21"/>
        </w:rPr>
        <w:t xml:space="preserve">12, </w:t>
      </w:r>
      <w:r>
        <w:rPr>
          <w:rFonts w:eastAsia="Lucida Sans Unicode" w:cs="Tahoma"/>
          <w:b/>
          <w:szCs w:val="21"/>
        </w:rPr>
        <w:t>Bc</w:t>
      </w:r>
      <w:r>
        <w:rPr>
          <w:rFonts w:eastAsia="Lucida Sans Unicode" w:cs="Tahoma"/>
          <w:szCs w:val="21"/>
        </w:rPr>
        <w:t xml:space="preserve">. </w:t>
      </w:r>
      <w:r>
        <w:rPr>
          <w:rFonts w:eastAsia="Lucida Sans Unicode" w:cs="Tahoma"/>
          <w:b/>
          <w:bCs/>
          <w:szCs w:val="21"/>
        </w:rPr>
        <w:t>Anna Košíková</w:t>
      </w:r>
      <w:r>
        <w:rPr>
          <w:rFonts w:eastAsia="Lucida Sans Unicode" w:cs="Tahoma"/>
          <w:szCs w:val="21"/>
        </w:rPr>
        <w:t>, pracovný terapeut v resocializačnom stredisku od r. 2006. Študentka 4. ročníka VŠ, odbor sociálna práca, diaľková forma- ukončené bakalárske štúdium</w:t>
      </w:r>
    </w:p>
    <w:p>
      <w:pPr>
        <w:pStyle w:val="Normal"/>
        <w:jc w:val="both"/>
        <w:rPr>
          <w:rFonts w:eastAsia="Lucida Sans Unicode" w:cs="Tahoma"/>
          <w:szCs w:val="21"/>
        </w:rPr>
      </w:pPr>
      <w:r>
        <w:rPr>
          <w:rFonts w:eastAsia="Lucida Sans Unicode" w:cs="Tahoma"/>
          <w:szCs w:val="21"/>
        </w:rPr>
        <w:t xml:space="preserve">14, </w:t>
      </w:r>
      <w:r>
        <w:rPr>
          <w:rFonts w:eastAsia="Lucida Sans Unicode" w:cs="Tahoma"/>
          <w:b/>
          <w:szCs w:val="21"/>
        </w:rPr>
        <w:t>Bc</w:t>
      </w:r>
      <w:r>
        <w:rPr>
          <w:rFonts w:eastAsia="Lucida Sans Unicode" w:cs="Tahoma"/>
          <w:szCs w:val="21"/>
        </w:rPr>
        <w:t xml:space="preserve">. </w:t>
      </w:r>
      <w:r>
        <w:rPr>
          <w:rFonts w:eastAsia="Lucida Sans Unicode" w:cs="Tahoma"/>
          <w:b/>
          <w:szCs w:val="21"/>
        </w:rPr>
        <w:t xml:space="preserve">Jana </w:t>
      </w:r>
      <w:r>
        <w:rPr>
          <w:rFonts w:eastAsia="Lucida Sans Unicode" w:cs="Tahoma"/>
          <w:b/>
          <w:bCs/>
          <w:szCs w:val="21"/>
        </w:rPr>
        <w:t>Vrecníková a</w:t>
      </w:r>
      <w:r>
        <w:rPr>
          <w:rFonts w:eastAsia="Lucida Sans Unicode" w:cs="Tahoma"/>
          <w:szCs w:val="21"/>
        </w:rPr>
        <w:t>, pracovná terapeutka, ukončené úplné stredné vzdelanie. Študentka 4. ročníka VŠ, odbor sociálna práca, diaľková forma – ukončené bakalárske štúdium</w:t>
      </w:r>
    </w:p>
    <w:p>
      <w:pPr>
        <w:pStyle w:val="Normal"/>
        <w:jc w:val="both"/>
        <w:rPr/>
      </w:pPr>
      <w:r>
        <w:rPr>
          <w:rFonts w:eastAsia="Lucida Sans Unicode" w:cs="Tahoma"/>
          <w:szCs w:val="21"/>
        </w:rPr>
        <w:t xml:space="preserve">15, </w:t>
      </w:r>
      <w:r>
        <w:rPr>
          <w:rFonts w:eastAsia="Lucida Sans Unicode" w:cs="Tahoma"/>
          <w:b/>
          <w:szCs w:val="21"/>
        </w:rPr>
        <w:t>Daniela Tužinská</w:t>
      </w:r>
      <w:r>
        <w:rPr>
          <w:rFonts w:eastAsia="Lucida Sans Unicode" w:cs="Tahoma"/>
          <w:szCs w:val="21"/>
        </w:rPr>
        <w:t>, pracovná terapeutka. Ukončené stredné vzdelanie obchodného zamerania, t.č. študentka sociálnej práce externou formou.</w:t>
      </w:r>
    </w:p>
    <w:p>
      <w:pPr>
        <w:pStyle w:val="Normal"/>
        <w:jc w:val="both"/>
        <w:rPr/>
      </w:pPr>
      <w:r>
        <w:rPr>
          <w:rFonts w:eastAsia="Lucida Sans Unicode" w:cs="Tahoma"/>
          <w:szCs w:val="21"/>
        </w:rPr>
        <w:t xml:space="preserve">16, </w:t>
      </w:r>
      <w:r>
        <w:rPr>
          <w:rFonts w:eastAsia="Lucida Sans Unicode" w:cs="Tahoma"/>
          <w:b/>
          <w:szCs w:val="21"/>
        </w:rPr>
        <w:t>Škopíková Eva</w:t>
      </w:r>
      <w:r>
        <w:rPr>
          <w:rFonts w:eastAsia="Lucida Sans Unicode" w:cs="Tahoma"/>
          <w:szCs w:val="21"/>
        </w:rPr>
        <w:t>, pracovná terapeutka. Ukončené stredné vzdelanie s maturitou, t.č. študentka sociálnej práce, externá forma</w:t>
      </w:r>
    </w:p>
    <w:p>
      <w:pPr>
        <w:pStyle w:val="Normal"/>
        <w:jc w:val="both"/>
        <w:rPr>
          <w:rFonts w:eastAsia="Lucida Sans Unicode" w:cs="Tahoma"/>
          <w:szCs w:val="21"/>
        </w:rPr>
      </w:pPr>
      <w:r>
        <w:rPr>
          <w:rFonts w:eastAsia="Lucida Sans Unicode" w:cs="Tahoma"/>
          <w:szCs w:val="21"/>
        </w:rPr>
        <w:t xml:space="preserve">17,  </w:t>
      </w:r>
      <w:r>
        <w:rPr>
          <w:rFonts w:eastAsia="Lucida Sans Unicode" w:cs="Tahoma"/>
          <w:b/>
          <w:szCs w:val="21"/>
        </w:rPr>
        <w:t>Matej Likier</w:t>
      </w:r>
      <w:r>
        <w:rPr>
          <w:rFonts w:eastAsia="Lucida Sans Unicode" w:cs="Tahoma"/>
          <w:szCs w:val="21"/>
        </w:rPr>
        <w:t>, zamestnaný od 1.9.2011 ako hospodársky pracovník</w:t>
      </w:r>
    </w:p>
    <w:p>
      <w:pPr>
        <w:pStyle w:val="Normal"/>
        <w:jc w:val="both"/>
        <w:rPr>
          <w:rFonts w:eastAsia="Lucida Sans Unicode" w:cs="Tahoma"/>
          <w:szCs w:val="21"/>
        </w:rPr>
      </w:pPr>
      <w:r>
        <w:rPr>
          <w:rFonts w:eastAsia="Lucida Sans Unicode" w:cs="Tahoma"/>
          <w:szCs w:val="21"/>
        </w:rPr>
        <w:t>.</w:t>
      </w:r>
    </w:p>
    <w:p>
      <w:pPr>
        <w:pStyle w:val="Normal"/>
        <w:rPr/>
      </w:pPr>
      <w:r>
        <w:rPr>
          <w:rFonts w:eastAsia="Lucida Sans Unicode" w:cs="Tahoma"/>
          <w:b/>
          <w:color w:val="000000"/>
          <w:szCs w:val="21"/>
        </w:rPr>
        <w:t>Pracovníci na dohodu o pracovnej činnosti</w:t>
      </w:r>
      <w:r>
        <w:rPr>
          <w:rFonts w:eastAsia="Lucida Sans Unicode" w:cs="Tahoma"/>
          <w:color w:val="000000"/>
          <w:szCs w:val="21"/>
        </w:rPr>
        <w:t xml:space="preserve">:   Ing. Kučerová01-02), p. Knapp (01-12 mesiac)– vedenie kanisterapie, p. Zdechovan (01-12) - údržba vozového parku, Daniel Holba (10-12) stavebné a údržbárske práce        </w:t>
      </w:r>
    </w:p>
    <w:p>
      <w:pPr>
        <w:pStyle w:val="Normal"/>
        <w:rPr>
          <w:rFonts w:eastAsia="Lucida Sans Unicode" w:cs="Tahoma"/>
          <w:color w:val="000000"/>
          <w:szCs w:val="21"/>
        </w:rPr>
      </w:pPr>
      <w:r>
        <w:rPr>
          <w:rFonts w:eastAsia="Lucida Sans Unicode" w:cs="Tahoma"/>
          <w:color w:val="000000"/>
          <w:szCs w:val="21"/>
        </w:rPr>
      </w:r>
    </w:p>
    <w:p>
      <w:pPr>
        <w:pStyle w:val="Heading1"/>
        <w:ind w:left="54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asadania Správnej rady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>Program zasadania zo dňa 6.3.2010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spacing w:before="0" w:after="0"/>
        <w:ind w:left="644" w:hanging="360"/>
        <w:jc w:val="both"/>
        <w:rPr>
          <w:bCs/>
        </w:rPr>
      </w:pPr>
      <w:r>
        <w:rPr>
          <w:bCs/>
        </w:rPr>
        <w:t>Vytvorili sme podmienky na možnosť prijímania 2% dane, organizácia oslovovala od začiatku roka mnoho subjektov (rodičia klientov, spriatelené organizácie a jednotlivci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spacing w:before="0" w:after="0"/>
        <w:ind w:left="644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redchádzajúci rok príjem z 2% dane bol smerovaný na úhradu nákladov spojených s budovaním cesty a ihriska na Polome (účelovo viazané prostriedky z 2% dane zo Slovenských elektrární, a.s.), ostatné príjmy z 2% leasingy áut Lada Niva, Toyot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spacing w:before="0" w:after="0"/>
        <w:ind w:left="644" w:hanging="360"/>
        <w:jc w:val="both"/>
        <w:rPr>
          <w:bCs/>
        </w:rPr>
      </w:pPr>
      <w:r>
        <w:rPr>
          <w:bCs/>
        </w:rPr>
        <w:t>Ďalšie prostriedky z príjmov použité v súlade s prioritami roku 2009: zvýšenie štandardu ubytovania, obnova letnej jedálne, spevnenie prístupových a vnútro- areálových ciest drťou, ďalšie budovanie hospodárskeho dvo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zmeny v počte lôžok, ktoré budú spolufinancované v roku 2010, VÚC Nitra nám zazmluvnila len 20 lôžok pre nedostatok financií v kraji, január aj február sme mali obsadených 40 lôžok, po zverejnení finančného príspevku sme 26.2. 2010 boli nútení   navýšiť úhradu za pobyt klienta na 225 EUR mesačne s cieľom prekryť financovanie klientov v zariadení nezazmluvnený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VÚC ponecháva obmedzenie miezd zamestnancov financovaných z ich príspevku na 630,68 EUR mesačne v hrubom, časť príjmov treba preto použiť na dofinancovanie miezd podľa platných tabuliek pre zamestnancov vo verejnej sprá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aktualizovali sme www stránku s upozornením na úpravu poplatku za poby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priorita roka 2009: zvyšovanie personálnych kapacít vrátane profesionalizácie obmedzená, vzhľadom na financovaných 20 lôžok z VÚC návrh pre zamestnancov o ukončení pracovného pomeru dohodou, jeden dostal výpoveď pre nadbytočnosť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v týchto dňoch podpisujeme zmluvy na príspevky z jednotlivých ÚPSVaRov pre klientov zo všetkých krajov na Slovensku umiestnených v zariadení na základe rozhodnutia súdu, sme zatiaľ bez príspevku, zmluvy sa odvolávajú na 30 dňovú lehotu poskytnutia príspevku, 3 – mesačný sklz v poskytnutí príspevku nutné preklenúť z vlastných zdrojov a rezervovať financie aj na začiatok ďalšieho ro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kontrola Štátneho veterinárneho ústavu na začiatku roka v obidvoch zariadeniach doporučila v súlade so zákonnými normami (tzv. správna chovateľská prax) rozšíriť priestory pre zvieratá, oddeliť podľa jednotlivých druhov zvierat, preto do priorít roka 2010 zaraďujeme ďalšie svojpomocné budovanie hospodárskych dvorov v obidvoch komunitách v súlade s profiláciou zariadenia na resocializáciu maloletých a mladých dospelých a využívanie princípov farmoterapie v terapeutických aktivitá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kontrola Úradu verejného zdravotníctva z Nových Zámkov po kontrole stravovacích priestorov, skladov potravín konštatovala spokojnosť s úrovňou poskytovaných služieb klientom, dodržiavanie postupov HCC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kontrola úrovne poskytovania sociálnych služieb VÚC Nitra 14.12. 2009 konštatovala spokojnosť s kontrolovanými dokumentmi (2.11. 2009 sme aktualizovali Organizačný poriadok, Pracovný poriadok, Mzdový poriadok, Prevádzkový poriadok, Smernicu k cestovnému, Domový poriadok) v zápise upozornenie na neodvolávanie sa v zmluve na zákon 195/1998 o sociálnej pomoci, konkretizovanie ponúkaných aktivít strediska v zmluve (sociálna práca, psychoterapia,...), náprava zrealizovan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od 1.3.2010 prebieha v stredisku následná finančná kontrola VÚC Nitra, kontrola rokov 2007, 2008, 2009, predpokladané ukončenie 8.3., zatiaľ nie sú zo strany kontroly výhra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2.2.2010 prebehla finančná kontrola a 17.2. kontrola vecného použitia príspevku ÚPSVaR B. Bystrica na klientov zazmluvnených z BB kraja v roku 2009, nezistené žiadne vážnejšie nedostat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realizácia školenia BOZP pre personál aj klientov, doplnenie aktuálnych dokument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v komunite Ľudovítov sme usporiadali 23.2. stretnutie s manželmi Ondrejčákovcami z Čajovne dobrých ľudí Nitra s prednáškou o význame pitia časov pre duševné a telesné zdrav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všetci klienti obidvoch komunít (okrem 5), t.j. 51 sa prihlásilo do režimu pôstneho obdobia pred Veľkou nocou, z toho cca ½ okrem pôstu od mäsa aj pôst od sladkéh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 xml:space="preserve"> </w:t>
      </w:r>
      <w:r>
        <w:rPr/>
        <w:t>klienti obidvoch komunít majú umožnené zúčastňovanie sa pravidelných Bohoslužieb v blízkych obciach v nedeľu podľa záuj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ávrh priorít na rok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v prioritách roka 2010 dominuje preklenutie obmedzenia príspevku  z VÚC zo 40 na 20 lôžok z vlastných zdrojov tak, aby bol zachovaný štandard poskytovaných služieb pre všetkých klientov, postupne obmedzovať kapacitu v súlade s príspevko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ďalšia úprava okolia zariadení a prístupových komunikácií pre autá a pre pohyb po areáli vrátane dokončovania úprav po výstavbe ihriska a hospodárskeho dvo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ďalšie pokračovanie budovania koniarne na Polome a hospodárskeho dvora v Ľudovítove v súvislosti s profiláciou organizácie na psychoterapiu a farmoterapiu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spacing w:before="0" w:after="0"/>
        <w:ind w:left="644" w:hanging="360"/>
        <w:jc w:val="both"/>
        <w:rPr>
          <w:bCs/>
        </w:rPr>
      </w:pPr>
      <w:r>
        <w:rPr>
          <w:bCs/>
        </w:rPr>
        <w:t xml:space="preserve">hľadanie podpory na získanie prostriedkov na rekonštrukciu maštale na Polome, ktorá sa vybudovaním koziarne a koniarne uvoľní od zvierat a vzhľadom na akútny havarijnú stav strechy ju možno rekonštruovať a prispôsobiť na bývanie pre dievčatá v podkroví a ďalšie miestnosti na prevádzku v prízem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hľadania prostriedkov na vybudovanie koreňovej ČOV na Polo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zabezpečenie starostlivosti o lúky a pasienky, záhradu, o čistenie lesa pre drevo na kúrenie</w:t>
      </w:r>
    </w:p>
    <w:p>
      <w:pPr>
        <w:pStyle w:val="Heading8"/>
        <w:rPr/>
      </w:pPr>
      <w:r>
        <w:rPr/>
        <w:t>prerokované znenie Výročnej správy a účtovnej závierky k 31.12.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rPr>
          <w:lang w:eastAsia="cs-CZ"/>
        </w:rPr>
      </w:pPr>
      <w:r>
        <w:rPr>
          <w:lang w:eastAsia="cs-CZ"/>
        </w:rPr>
        <w:t xml:space="preserve">riaditeľ oboznámil správnu radu s textovou časťou výročnej správy obsahujúcej o.i. štatistické údaje o klientoch, úspešnosti resocializačného procesu, kvality služieb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rPr>
          <w:lang w:eastAsia="cs-CZ"/>
        </w:rPr>
      </w:pPr>
      <w:r>
        <w:rPr>
          <w:lang w:eastAsia="cs-CZ"/>
        </w:rPr>
        <w:t xml:space="preserve">revízorka uviedla prehľad príjmov a výdavkov, prehľad čerpania finančného príspevku z VÚC,  prehľad nákladov vynaložených na financovanie detí prijatých na predbežné/výchovné opatrenie cez  UPSVaR, </w:t>
      </w:r>
    </w:p>
    <w:p>
      <w:pPr>
        <w:pStyle w:val="Heading8"/>
        <w:rPr/>
      </w:pPr>
      <w:r>
        <w:rPr/>
        <w:t>Správna rada schvaľ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 xml:space="preserve">ročnú účtovnú závierku za rok 2009 a výročnú správu o činnosti a hospodáren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schvaľuje plán aktivít strediska v súvislosti s jeho dobudovávaním a rozširovaním terapeutických aktivít pre klient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zvýšenie príspevku klientov na dobrovoľnom pobyte na 225 EUR mesač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personálne zmeny v súlade s možnosťami financovania</w:t>
      </w:r>
    </w:p>
    <w:p>
      <w:pPr>
        <w:pStyle w:val="Heading8"/>
        <w:rPr/>
      </w:pPr>
      <w:r>
        <w:rPr/>
        <w:t>Berie na vedom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návrh na využitie 2% dane (v rámci priorít, plus dofinancovanie leasing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hľadanie ďalších možných zdrojov na investičné zámery zariadenia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Program zasadania zo dňa 2.12.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rPr>
          <w:lang w:eastAsia="cs-CZ"/>
        </w:rPr>
      </w:pPr>
      <w:r>
        <w:rPr>
          <w:lang w:eastAsia="cs-CZ"/>
        </w:rPr>
        <w:t>zmluva s VÚC Nitra stanovila kapacitu pre stredisko len 20 lôžok podporených finančných príspevkom, oslovenie ministerstva so žiadosťou o navýšenie rostriedkov v súlade s kapacitou strediska  bolo neúspeš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 xml:space="preserve">schválenie projektu podaného 11.3.2010 na Slovenské elektrárne, a.s. s požiadavkou na spolufinancovanie budovania stajne v Ľudovítove a koreňovej čističky odpadových vôd na Polome, požiadavka 11 976,- Eur v rámci grantovej podpory organizácie prostredníctvom 2 % dane z príjmu, prispeli sumou 9 000,- Eur. Práce sú rozbehnuté, čiastočne sú brzdené enormne premočenou pôdou a problémami pre mechanizmy, ktoré majú stavby pripraviť vytvorením pevného členitého podklad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príspevok nadácie Akcenta.cz na rekonštrukciu starej maštale s cieľom vybudovať na prízemí sklady, dielňu, prezliekárne, na poschodí terapeutickú miestnosť,  práčovňu so sušiarňou a ubytovanie pre dievčatá (terapeutický dom). Žiadosť podaná v máji 2010, nadácia prispela sumou 10 000,- Eur. Práce na rekonštrukcii prebiehajú podľa plánu, klienti majú možnosť učiť sa stavbárskym prácam v rámci pracovnej terapie. Príspevok pokryje cca 50 % nákladov, dobudovanie bude nutné riešiť z vlastných zdrojo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Organizácia podala projekt cez aktivity firmy SIEMENS na Centrum pre filantropiu, kde bola úspešná so žiadosťou o 660,- Eur na zakúpenie posilňovacieho náradia pre klientov v plnej výšk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 xml:space="preserve">z vlastných prostriedkov tiež svojpomocne realizujeme drevostavbu – koniareň pre ustajnenie koní na Polome a novú hrobľu na mieste starej, nefunkčnej a bezpečnosť klientov ohrozujúcej stavby v Ľudovítov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z príspevku 2 % dane ukončené  preplácanie leasingu áut (Toyota, Niv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23.-25.4.2010 zrealizovaná jarná terénna terapia v priestoroch Komunity Poloma, zúčastnených 11 klientov s rodin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4.5.2010 v spolupráci s SOŠ drevárskou zrealizovaný zájazd pre obidve komunity do Krakowa a Wieličky so zabezpečením tlmočenia, zúčastnených 23 klientov, z toho 8 klientov absolvovalo výlet spolu s rodin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zrealizovaná v dvoch turnusoch letná terénna terapia, 1. turnus od 25.7. do 1.8.2010 za účasti 15 klientov a 16 rodinných príslušníkov formou stanového tábora na Sitne spojená s hrabaním lúk, 2. turnus v čase od 8.8. – 14.8. vo forme stanového tábora na Polome spojená so sušením sena na priľahlých lúkach a prípravou dreva na zimnú vykurovaciu sezónu, zúčastnených 27 klientov a 13 rodinných príslušník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v lete tiež absolvované návštevy s vybranými klientmi Bzovské letné slávnosti, Podpolianske folklórne slávnosti, v Ľudovítove splav riečky Cerg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v zariadení na Polome prebieha na dohodu canisterapia so skúsenými cvičiteľmi psov, hipoterapiu zabezpečujeme svojpomocne (kurz hipoterapie absolvovali MUDr. Gábriš, PhDr. Gábrišová) pod dohľadom trénera jazdectva a cvičiteľa koní p. Sklen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 xml:space="preserve">20.9. odohraný priateľský zápas so študentmi SOŠ drevárskej v rámci zmluvy o preventívnych aktivitách s touto školu, dňa 26.10. účasť na podujatí Šťastie po záruke, ktorého 14. ročník organizovala uvedená škola a kde sa našich 15 chlapcov z obidvoch komunít zúčastnilo minifutbalového maratón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S touto školou tiež dohodnutá možnosť dochádzania našich klientov do Mestskej plavárne vo Zvolene v čase ich predplateného termínu (každá streda 20,00 hod do 21,00 hod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 xml:space="preserve">od septembra 2010 sme sa usilovali zabezpečiť dokončenie povinnej školskej dochádzky 2 klientom z komunity, čo sa podarilo vrátane zamestnania pedagóga, ktorý ich (aj ďalších našich externe študujúcich klientov) pravidelne na vyučovanie pripravuj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elektrický oplôtok pod horou bol doplnený veľkým elektrickým oplôtkom nad sadom, spolu budú na paši kone aj hovädzí dobytok s kozami a ovcami, zrealizované z vlastných zdrojov, nebezpečenstvo splašenia koní v drevenej ohrade a ohrozenie klientov, žiadosť o podporu z GS VMDZKD (Úrad vlády) podaná v máji na oplôtky a prístrešky pre kone bola zamietnut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 xml:space="preserve">v komunite Poloma bude tiež potrebné pred začiatkom vykurovacej sezóny vymeniť kotol opotrebovaný za posledné rok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dopestovaná zelenina v obidvoch komunitách výrazne prispievala k spestreniu a výživovým hodnotám jedálneho lístka klientov, dopestovaná kukurica a kŕmna repa pomôže v zimnom období na dokrmova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rozpustený sociálny fond rovnomerne pre zamestancov vo forme darčekových kupónov pred letnými dovolenkami vo výške 570,- Eur, pred Vianocami vo výške 600,-  Eur, podpora zamestnankyni Andrejkovičovej, ktorá bola postihnutá záplavami, vyčíslená škoda policajtmi 10 000,-Eur, príspevok zo sociálneho fondu na zmiernenie dopadu záplav 500,- E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zamestnanci pokračujú v doplňujúcom vzdelávaní, t.č. 4 zamestnankyne pokračujú v štúdiu na VŠ (sociálna práca), psychológ si dopĺňa vzdelanie v ročnom kurze psychodiagnostiky R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 xml:space="preserve">riešili sme zabezpečenie úrazového poistenia klientov, škôd na majetku, ktoré môžu spôsobiť neopatrným zachádzaní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členstvo v organizácii ukončením zamestnaneckého pomeru ukončili p. Csikósová, sl. Vargová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ľba novej správnej rady, voľba dozornej rady, zmena štatútu organizáci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Na základe uplynutia funkčného obdobia správnej rady bolo pristúpené k voľbe novej správnej rady na nasledovné funkčné obdobie. Na návrh zúčastnených boli za členov správnej rady navrhnutí a hlasovaním zvolení doterajší členovia: Ing. Vaňo, MUDr. Guttenová, p. Martvoňová. Za predsedu správnej rady bol potvrdený hlasovaním Ing. Vaňo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základe ročnej účtovnej závierky a výročnej správy o činnosti a hospodárení za rok 2009 a v súlade so zákonom 213/1997 Z.z. sa kontrolným orgánom organizácie vzhľadom na výšku majetku stáva dozorná rada.  Predseda správnej rady dal návrh na nové znenie štatútu organizácie a prítomných oboznámil s návrhom členov dozornej rady. Navrhovaní členovia: Ing. Klasová (doterajší revízor organizácie), Ing. Klimo a p. Barlová boli hlasovaním správnej rady zvolení do funkcií. Predsedom dozornej rady sa stal p. Ing. Klim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priorít na rok 201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rPr/>
      </w:pPr>
      <w:r>
        <w:rPr/>
        <w:t>dôraz na zvyšovanie odborných kompetencií zamestnancov, umožnenie ďalšieho pregraduálneho externého vzdelávania, podpora posgraduálneho vzdeláv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rPr/>
      </w:pPr>
      <w:r>
        <w:rPr/>
        <w:t xml:space="preserve">priebežné ukončovanie prebiehajúcich stavebných aktivít: dostavba hroble, hospodárskej budovy v Ľudovítove, dostavba terapeutického domu na Polome, ČOV a úprava terénu v okolí ihriska, dostavba prístrešku na drev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rPr/>
      </w:pPr>
      <w:r>
        <w:rPr/>
        <w:t>prípravné práce na realizáciu projektu kuchyni a jedálne na Polome, rekonštrukcia strechy terapeutického domu v Ľudovítove (havarijný stav strechy)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Uznesenie zo zasadania správnej rady konanej dňa 2.12.2010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Správna rada schvaľ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rPr>
          <w:lang w:eastAsia="cs-CZ"/>
        </w:rPr>
      </w:pPr>
      <w:r>
        <w:rPr>
          <w:lang w:eastAsia="cs-CZ"/>
        </w:rPr>
        <w:t>návrh priorít na rok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rPr/>
      </w:pPr>
      <w:r>
        <w:rPr/>
        <w:t>registráciu n.o. ako poberateľa 2% dane,  prostriedky z týchto daní použiť na dostavbu terapeutického do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rPr/>
      </w:pPr>
      <w:r>
        <w:rPr/>
        <w:t>plán aktivít strediska v súvislosti s jeho dobudovávaním a rozširovaním terapeutických aktivít pre klientov (psychoterapia, farmoterapia, športová a pracovná terap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platové podmienky riaditeľa a zamestnancov v súlade so zákonom o výkone prác vo verejnom záujme a obmedzeniami VÚC na osobné príplatky, riadiace príplat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nový štatút organizácie, vytvorenie dozornej rady organizá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návrh na zaregistrovanie zmeny štatútu na registrovanom úradeschvaľuj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Správna rada schvaľuje a potvrdzuje na nové funkčné obdobie</w:t>
      </w:r>
      <w:r>
        <w:rPr/>
        <w:t>:</w:t>
      </w:r>
    </w:p>
    <w:p>
      <w:pPr>
        <w:pStyle w:val="Normal"/>
        <w:jc w:val="both"/>
        <w:rPr/>
      </w:pPr>
      <w:r>
        <w:rPr/>
        <w:t>Ing. Miloša Vaňu za predsedu správnej rady</w:t>
      </w:r>
    </w:p>
    <w:p>
      <w:pPr>
        <w:pStyle w:val="Normal"/>
        <w:jc w:val="both"/>
        <w:rPr/>
      </w:pPr>
      <w:r>
        <w:rPr/>
        <w:t>MUDr. Dagmar Guttenovú, člen správnej rady</w:t>
      </w:r>
    </w:p>
    <w:p>
      <w:pPr>
        <w:pStyle w:val="Normal"/>
        <w:jc w:val="both"/>
        <w:rPr/>
      </w:pPr>
      <w:r>
        <w:rPr/>
        <w:t>p. Máriu Martvoňovú, člen správnej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Správna rada schvaľuje nový orgán  - dozornú radu a jej členov v zložení:</w:t>
      </w:r>
    </w:p>
    <w:p>
      <w:pPr>
        <w:pStyle w:val="Normal"/>
        <w:jc w:val="both"/>
        <w:rPr/>
      </w:pPr>
      <w:r>
        <w:rPr/>
        <w:t>Ing. Pavel Klimo, predseda dozornej  rady</w:t>
      </w:r>
    </w:p>
    <w:p>
      <w:pPr>
        <w:pStyle w:val="Normal"/>
        <w:jc w:val="both"/>
        <w:rPr/>
      </w:pPr>
      <w:r>
        <w:rPr/>
        <w:t>Ing. Eva Klasová, člen dozornej  rady</w:t>
      </w:r>
    </w:p>
    <w:p>
      <w:pPr>
        <w:pStyle w:val="Normal"/>
        <w:jc w:val="both"/>
        <w:rPr/>
      </w:pPr>
      <w:r>
        <w:rPr/>
        <w:t>p. Miriam Barlová, člen dozornej ra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Správna  rada  berie na vedomie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false"/>
        <w:ind w:left="644" w:hanging="360"/>
        <w:rPr/>
      </w:pPr>
      <w:r>
        <w:rPr/>
        <w:t>informáciu o aktivitách organizácie za uplynulé obdo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" w:hanging="0"/>
        <w:rPr/>
      </w:pPr>
      <w:r>
        <w:rPr/>
        <w:t>Prijatí a prepustení klienti v r. 2010, celkov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lnyweb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 v zariadení k </w:t>
      </w:r>
      <w:r>
        <w:rPr>
          <w:rFonts w:cs="Times New Roman" w:ascii="Times New Roman" w:hAnsi="Times New Roman"/>
          <w:b/>
        </w:rPr>
        <w:t>1.1.2010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56, z toho 10 žien, 46 mužov</w:t>
      </w:r>
    </w:p>
    <w:p>
      <w:pPr>
        <w:pStyle w:val="Normlnywebov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olu prijatých 58, prepustení 67, zostalo k </w:t>
      </w:r>
      <w:r>
        <w:rPr>
          <w:rFonts w:cs="Times New Roman" w:ascii="Times New Roman" w:hAnsi="Times New Roman"/>
          <w:b/>
          <w:lang w:val="sk-SK"/>
        </w:rPr>
        <w:t>31.12. 2010 v zariadení 47 klientov (7/40).</w:t>
      </w:r>
    </w:p>
    <w:p>
      <w:pPr>
        <w:pStyle w:val="Normlnywebov"/>
        <w:spacing w:before="0" w:after="0"/>
        <w:rPr/>
      </w:pPr>
      <w:r>
        <w:rPr>
          <w:rFonts w:cs="Times New Roman" w:ascii="Times New Roman" w:hAnsi="Times New Roman"/>
          <w:lang w:val="sk-SK"/>
        </w:rPr>
        <w:t xml:space="preserve">Celkový počet klientov v roku 2010 : </w:t>
      </w:r>
      <w:r>
        <w:rPr>
          <w:rFonts w:cs="Times New Roman" w:ascii="Times New Roman" w:hAnsi="Times New Roman"/>
          <w:b/>
          <w:bCs/>
          <w:lang w:val="sk-SK"/>
        </w:rPr>
        <w:t>114,  z toho 24 žien (21%), 90 mužov (79%)</w:t>
      </w:r>
      <w:r>
        <w:rPr>
          <w:rFonts w:cs="Times New Roman" w:ascii="Times New Roman" w:hAnsi="Times New Roman"/>
          <w:lang w:val="sk-SK"/>
        </w:rPr>
        <w:t xml:space="preserve">. </w:t>
      </w:r>
    </w:p>
    <w:p>
      <w:pPr>
        <w:pStyle w:val="Normlnywebov"/>
        <w:spacing w:before="0" w:after="0"/>
        <w:rPr/>
      </w:pPr>
      <w:r>
        <w:rPr>
          <w:rFonts w:cs="Times New Roman" w:ascii="Times New Roman" w:hAnsi="Times New Roman"/>
          <w:lang w:val="sk-SK"/>
        </w:rPr>
        <w:t xml:space="preserve">Z toho detí prijatých a financovaných cez predbežné /vých. opatrenie (PO/VO): </w:t>
      </w:r>
      <w:r>
        <w:rPr>
          <w:rFonts w:cs="Times New Roman" w:ascii="Times New Roman" w:hAnsi="Times New Roman"/>
          <w:b/>
          <w:lang w:val="sk-SK"/>
        </w:rPr>
        <w:t>31, tj. 27%</w:t>
      </w:r>
    </w:p>
    <w:p>
      <w:pPr>
        <w:pStyle w:val="Normlnywebov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Celkovo detí do 18 rokov v roku 2010: </w:t>
      </w:r>
      <w:r>
        <w:rPr>
          <w:rFonts w:cs="Times New Roman" w:ascii="Times New Roman" w:hAnsi="Times New Roman"/>
          <w:b/>
          <w:lang w:val="sk-SK"/>
        </w:rPr>
        <w:t>51, tj. 45 %.</w:t>
      </w:r>
    </w:p>
    <w:p>
      <w:pPr>
        <w:pStyle w:val="Normlnywebov"/>
        <w:spacing w:before="0" w:after="0"/>
        <w:rPr/>
      </w:pPr>
      <w:r>
        <w:rPr>
          <w:rFonts w:cs="Times New Roman" w:ascii="Times New Roman" w:hAnsi="Times New Roman"/>
          <w:lang w:val="sk-SK"/>
        </w:rPr>
        <w:t xml:space="preserve">Celkovo klientov nad 18 rokov: </w:t>
      </w:r>
      <w:r>
        <w:rPr>
          <w:rFonts w:cs="Times New Roman" w:ascii="Times New Roman" w:hAnsi="Times New Roman"/>
          <w:b/>
          <w:lang w:val="sk-SK"/>
        </w:rPr>
        <w:t>63</w:t>
      </w:r>
      <w:r>
        <w:rPr>
          <w:rFonts w:cs="Times New Roman" w:ascii="Times New Roman" w:hAnsi="Times New Roman"/>
          <w:lang w:val="sk-SK"/>
        </w:rPr>
        <w:t xml:space="preserve">, z toho poberateľov sociálnych dávok: </w:t>
      </w:r>
      <w:r>
        <w:rPr>
          <w:rFonts w:cs="Times New Roman" w:ascii="Times New Roman" w:hAnsi="Times New Roman"/>
          <w:b/>
          <w:lang w:val="sk-SK"/>
        </w:rPr>
        <w:t>22</w:t>
      </w:r>
    </w:p>
    <w:p>
      <w:pPr>
        <w:pStyle w:val="Normlnywebov"/>
        <w:spacing w:before="0" w:after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riemerný denný počet klientov v obidvoch zariadeniach spolu:  </w:t>
      </w:r>
      <w:r>
        <w:rPr>
          <w:rFonts w:cs="Times New Roman" w:ascii="Times New Roman" w:hAnsi="Times New Roman"/>
          <w:b/>
          <w:lang w:val="sk-SK"/>
        </w:rPr>
        <w:t>50 klientov</w:t>
      </w:r>
    </w:p>
    <w:p>
      <w:pPr>
        <w:pStyle w:val="Normlnywebov"/>
        <w:spacing w:before="0" w:after="0"/>
        <w:rPr/>
      </w:pPr>
      <w:r>
        <w:rPr>
          <w:rFonts w:cs="Times New Roman" w:ascii="Times New Roman" w:hAnsi="Times New Roman"/>
          <w:lang w:val="sk-SK"/>
        </w:rPr>
        <w:t>Priemerne klientov ÚPSVaRu na PO/VO</w:t>
      </w:r>
      <w:r>
        <w:rPr>
          <w:rFonts w:cs="Times New Roman" w:ascii="Times New Roman" w:hAnsi="Times New Roman"/>
          <w:b/>
          <w:lang w:val="sk-SK"/>
        </w:rPr>
        <w:t xml:space="preserve">: 17, </w:t>
      </w:r>
      <w:r>
        <w:rPr>
          <w:rFonts w:cs="Times New Roman" w:ascii="Times New Roman" w:hAnsi="Times New Roman"/>
          <w:lang w:val="sk-SK"/>
        </w:rPr>
        <w:t>dobrovoľní klienti priemerne</w:t>
      </w:r>
      <w:r>
        <w:rPr>
          <w:rFonts w:cs="Times New Roman" w:ascii="Times New Roman" w:hAnsi="Times New Roman"/>
          <w:b/>
          <w:lang w:val="sk-SK"/>
        </w:rPr>
        <w:t xml:space="preserve"> 33</w:t>
      </w:r>
    </w:p>
    <w:p>
      <w:pPr>
        <w:pStyle w:val="Normlnywebov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emerný počet klientov na dobrovoľný pobyt nezazmluvnených príspevkom z VÚC</w:t>
      </w:r>
      <w:r>
        <w:rPr>
          <w:rFonts w:cs="Times New Roman" w:ascii="Times New Roman" w:hAnsi="Times New Roman"/>
          <w:b/>
          <w:lang w:val="sk-SK"/>
        </w:rPr>
        <w:t>: 13</w:t>
      </w:r>
    </w:p>
    <w:p>
      <w:pPr>
        <w:pStyle w:val="Normlnywebov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riemerná výška nákladov na jedného klienta/mesiac: </w:t>
      </w:r>
      <w:r>
        <w:rPr>
          <w:rFonts w:cs="Times New Roman" w:ascii="Times New Roman" w:hAnsi="Times New Roman"/>
          <w:b/>
          <w:lang w:val="sk-SK"/>
        </w:rPr>
        <w:t>589</w:t>
      </w:r>
      <w:r>
        <w:rPr>
          <w:rFonts w:cs="Times New Roman" w:ascii="Times New Roman" w:hAnsi="Times New Roman"/>
          <w:lang w:val="sk-SK"/>
        </w:rPr>
        <w:t>,-</w:t>
      </w:r>
      <w:r>
        <w:rPr>
          <w:rFonts w:cs="Times New Roman" w:ascii="Times New Roman" w:hAnsi="Times New Roman"/>
          <w:b/>
          <w:lang w:val="sk-SK"/>
        </w:rPr>
        <w:t xml:space="preserve"> EUR</w:t>
      </w:r>
      <w:r>
        <w:rPr>
          <w:rFonts w:cs="Times New Roman" w:ascii="Times New Roman" w:hAnsi="Times New Roman"/>
          <w:lang w:val="sk-SK"/>
        </w:rPr>
        <w:t xml:space="preserve"> (deti aj dospelí spolu)</w:t>
      </w:r>
    </w:p>
    <w:p>
      <w:pPr>
        <w:pStyle w:val="Normlnywebov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riemerná výška príspevku z ÚPSVaR na dieťa a mesiac: </w:t>
      </w:r>
      <w:r>
        <w:rPr>
          <w:rFonts w:cs="Times New Roman" w:ascii="Times New Roman" w:hAnsi="Times New Roman"/>
          <w:b/>
          <w:lang w:val="sk-SK"/>
        </w:rPr>
        <w:t>833,- EUR</w:t>
      </w:r>
    </w:p>
    <w:p>
      <w:pPr>
        <w:pStyle w:val="Normlnywebov"/>
        <w:spacing w:before="0" w:after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riemerná výška príspevku z VÚC na klienta/mesiac: </w:t>
      </w:r>
      <w:r>
        <w:rPr>
          <w:rFonts w:cs="Times New Roman" w:ascii="Times New Roman" w:hAnsi="Times New Roman"/>
          <w:b/>
          <w:lang w:val="sk-SK"/>
        </w:rPr>
        <w:t>415,- EUR</w:t>
      </w:r>
    </w:p>
    <w:p>
      <w:pPr>
        <w:pStyle w:val="Normlnywebov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riemerná výška nákladov na klientov z vl. zdrojov: klient/mesiac: </w:t>
      </w:r>
      <w:r>
        <w:rPr>
          <w:rFonts w:cs="Times New Roman" w:ascii="Times New Roman" w:hAnsi="Times New Roman"/>
          <w:b/>
          <w:lang w:val="sk-SK"/>
        </w:rPr>
        <w:t>180,- EUR</w:t>
      </w:r>
    </w:p>
    <w:p>
      <w:pPr>
        <w:pStyle w:val="Normlnywebov"/>
        <w:spacing w:before="0" w:after="0"/>
        <w:rPr/>
      </w:pPr>
      <w:r>
        <w:rPr>
          <w:rFonts w:cs="Times New Roman" w:ascii="Times New Roman" w:hAnsi="Times New Roman"/>
          <w:bCs/>
          <w:lang w:val="sk-SK"/>
        </w:rPr>
        <w:t>Priemerná dĺžka pobytu klienta v zariadení:</w:t>
      </w:r>
      <w:r>
        <w:rPr>
          <w:rFonts w:cs="Times New Roman" w:ascii="Times New Roman" w:hAnsi="Times New Roman"/>
          <w:b/>
          <w:bCs/>
          <w:lang w:val="sk-SK"/>
        </w:rPr>
        <w:t xml:space="preserve"> 9 mesiacov</w:t>
      </w:r>
    </w:p>
    <w:p>
      <w:pPr>
        <w:pStyle w:val="Normlnywebov"/>
        <w:spacing w:before="0" w:after="0"/>
        <w:rPr/>
      </w:pPr>
      <w:r>
        <w:rPr>
          <w:rFonts w:cs="Times New Roman" w:ascii="Times New Roman" w:hAnsi="Times New Roman"/>
          <w:bCs/>
          <w:lang w:val="sk-SK"/>
        </w:rPr>
        <w:t>Priemerný evidovaný počet zamestnancov</w:t>
      </w:r>
      <w:r>
        <w:rPr>
          <w:rFonts w:cs="Times New Roman" w:ascii="Times New Roman" w:hAnsi="Times New Roman"/>
          <w:b/>
          <w:bCs/>
          <w:lang w:val="sk-SK"/>
        </w:rPr>
        <w:t>: 15,78</w:t>
      </w:r>
    </w:p>
    <w:p>
      <w:pPr>
        <w:pStyle w:val="Normlnywebov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Cs/>
          <w:lang w:val="sk-SK"/>
        </w:rPr>
        <w:t>Počet pracovníkov pracujúcich na dohodu</w:t>
      </w:r>
      <w:r>
        <w:rPr>
          <w:rFonts w:cs="Times New Roman" w:ascii="Times New Roman" w:hAnsi="Times New Roman"/>
          <w:b/>
          <w:bCs/>
          <w:lang w:val="sk-SK"/>
        </w:rPr>
        <w:t>: 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tbl>
      <w:tblPr>
        <w:tblW w:w="9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2400"/>
        <w:gridCol w:w="2074"/>
        <w:gridCol w:w="2074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tí  v r. 2010</w:t>
            </w:r>
          </w:p>
          <w:p>
            <w:pPr>
              <w:pStyle w:val="Normal"/>
              <w:rPr/>
            </w:pPr>
            <w:r>
              <w:rPr/>
              <w:t>Dievčatá do 18 r./nad 18 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tí  v r. 2010</w:t>
            </w:r>
          </w:p>
          <w:p>
            <w:pPr>
              <w:pStyle w:val="Normal"/>
              <w:rPr/>
            </w:pPr>
            <w:r>
              <w:rPr/>
              <w:t xml:space="preserve">Chlapci do 18 r./nad 18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ustení v r. 2010   </w:t>
            </w:r>
          </w:p>
          <w:p>
            <w:pPr>
              <w:pStyle w:val="Normal"/>
              <w:rPr/>
            </w:pPr>
            <w:r>
              <w:rPr/>
              <w:t>Dievč. do 18 r./ na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ustení v r. 2010</w:t>
            </w:r>
          </w:p>
          <w:p>
            <w:pPr>
              <w:pStyle w:val="Normal"/>
              <w:rPr/>
            </w:pPr>
            <w:r>
              <w:rPr/>
              <w:t>Chlapci do 18/nad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8 / 6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2 / 32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5 /12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4 / 36 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spolu  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spolu    4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spolu  17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polu  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Preferovaná droga klientov zariadenia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380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klientov  v RS pre heroín               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pervití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kanabinoid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metadon nelegálne    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alkoho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kokaí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Hráčstvo, vrátane P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Iné závislost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: ide o prevažujúci typ drogy, ktorú klienti preferovali, u významnej väčšiny však išlo o kombinácie návykových látok</w:t>
      </w:r>
    </w:p>
    <w:p>
      <w:pPr>
        <w:pStyle w:val="Normal"/>
        <w:rPr/>
      </w:pPr>
      <w:r>
        <w:rPr>
          <w:b/>
          <w:bCs/>
        </w:rPr>
        <w:t>4/5 novoprijatých klientov vysoko preferovalo vo svojom drogovom výbere psychostimulanciá.</w:t>
      </w:r>
    </w:p>
    <w:p>
      <w:pPr>
        <w:pStyle w:val="Normlnywebov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ind w:left="0" w:hanging="0"/>
        <w:rPr/>
      </w:pPr>
      <w:r>
        <w:rPr/>
        <w:t>Počet  klientov do 18 rokov umiestnených v RS  na základe rozhodnutia súdu</w:t>
      </w:r>
    </w:p>
    <w:tbl>
      <w:tblPr>
        <w:tblW w:w="15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380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á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á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í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mern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 začiatku  roku 2010 bolo v zariadení 16 detí s PO/VO, pribudlo v priebehu roka 2010: 15 </w:t>
      </w:r>
    </w:p>
    <w:p>
      <w:pPr>
        <w:pStyle w:val="Normal"/>
        <w:jc w:val="both"/>
        <w:rPr/>
      </w:pPr>
      <w:r>
        <w:rPr/>
        <w:t>ukončené výchovné opatrenie dovŕšením 18 rokov alebo ukončením VO: 13</w:t>
      </w:r>
    </w:p>
    <w:p>
      <w:pPr>
        <w:pStyle w:val="Normal"/>
        <w:jc w:val="both"/>
        <w:rPr/>
      </w:pPr>
      <w:r>
        <w:rPr/>
        <w:t>Zo začiatku roku 2010 bolo v zariadení maloletých na dobrovoľný pobyt: 8</w:t>
      </w:r>
    </w:p>
    <w:p>
      <w:pPr>
        <w:pStyle w:val="Normal"/>
        <w:jc w:val="both"/>
        <w:rPr/>
      </w:pPr>
      <w:r>
        <w:rPr/>
        <w:t>Na konci roku v zariadení maloletých na dobrovoľnom pobyte: 12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40" w:hanging="0"/>
        <w:rPr/>
      </w:pPr>
      <w:r>
        <w:rPr>
          <w:sz w:val="28"/>
        </w:rPr>
        <w:t>Prepustení klienti v r. 2010 – abstinencia od návykovej látky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Spolu    ženy    muži  abstinujú</w:t>
      </w:r>
    </w:p>
    <w:tbl>
      <w:tblPr>
        <w:tblW w:w="6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680"/>
        <w:gridCol w:w="807"/>
        <w:gridCol w:w="867"/>
        <w:gridCol w:w="920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ešné absolvovanie malol./dosp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8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/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/10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 tom návrat do pôvod. prostre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časné ukončen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/7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/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 toho presun na psychiatr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/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?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vylúčenie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/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0/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?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/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?</w:t>
            </w:r>
          </w:p>
        </w:tc>
      </w:tr>
    </w:tbl>
    <w:p>
      <w:pPr>
        <w:pStyle w:val="Zkladntext21"/>
        <w:spacing w:lineRule="auto" w:line="240"/>
        <w:jc w:val="both"/>
        <w:rPr>
          <w:bCs/>
        </w:rPr>
      </w:pPr>
      <w:r>
        <w:rPr>
          <w:bCs/>
        </w:rPr>
        <w:t>Úspešnosť pri ukončení celého programu je 100%. U všetkých prepustených klientov spolu vrátane predčasne odídených je však ťažké definovať presne úspešnosť pre nedostatočný kontakt s našim zariadením alebo neoveriteľnosť ich informácií.</w:t>
      </w:r>
    </w:p>
    <w:p>
      <w:pPr>
        <w:pStyle w:val="Zkladntext21"/>
        <w:spacing w:lineRule="auto" w:line="2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Vysoká úspešnosť v abstinovaní je u detí prijatých na základe rozhodnutí súdu, tu máme možnosť zasiahnuť do dĺžky trvania resocializačného procesu. Pri dobrovoľných pobytoch percento úspešnosti klesá práve predčasnými odchodmi a ak sa klient s nami nekontaktuje, evidujeme ho ako neabstinujúceho. </w:t>
      </w:r>
    </w:p>
    <w:p>
      <w:pPr>
        <w:pStyle w:val="Normal"/>
        <w:jc w:val="both"/>
        <w:rPr/>
      </w:pPr>
      <w:r>
        <w:rPr/>
        <w:t>Zo všetkých, úspešne ukončených, aj predčasne odídených, ktorí ale s nami udržujú naďalej kontakt, je  46 % abstinujúcich.</w:t>
      </w:r>
    </w:p>
    <w:p>
      <w:pPr>
        <w:pStyle w:val="Heading1"/>
        <w:ind w:left="540" w:hanging="0"/>
        <w:rPr/>
      </w:pPr>
      <w:r>
        <w:rPr/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ind w:left="540" w:hanging="0"/>
        <w:rPr/>
      </w:pPr>
      <w:r>
        <w:rPr/>
        <w:t>Príjmy organizácie a ich poskytovatel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čný príspevok na prevádzku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 xml:space="preserve">VÚC Nitra, pre 20 klientov......................................................................... 99 580,- Eu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nančný príspevok  na prevádzku pre deti do 18 rokov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ÚPSVaR  NR, BB, TN,  ZA, BA. Ústredie BA........................................ 175 918,02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>Príspevky klientov......................................................................................... 80 991,09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2 % dane.........................................................................................................  6 220,19  Eur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b/>
        </w:rPr>
        <w:t>Dary- Nadácia JUDr. Ivetty Macejkovej –  Kuch. linka ............................. 5 025,-     Eur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Dary od organizácii a fyz. osôb a ostatné výnosy........................................14 419,-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toho:</w:t>
      </w:r>
    </w:p>
    <w:p>
      <w:pPr>
        <w:pStyle w:val="Normal"/>
        <w:jc w:val="both"/>
        <w:rPr/>
      </w:pPr>
      <w:r>
        <w:rPr/>
        <w:t>Príspevok Centrum pre Filantropiu – športové náradie.......................................660,- Eur</w:t>
      </w:r>
    </w:p>
    <w:p>
      <w:pPr>
        <w:pStyle w:val="Normal"/>
        <w:jc w:val="both"/>
        <w:rPr/>
      </w:pPr>
      <w:r>
        <w:rPr/>
        <w:t>Príspevok Slovenských elektrární, a.s. na rekonštrukciu o domu....................9 000,- Eur</w:t>
      </w:r>
    </w:p>
    <w:p>
      <w:pPr>
        <w:pStyle w:val="Normal"/>
        <w:jc w:val="both"/>
        <w:rPr/>
      </w:pPr>
      <w:r>
        <w:rPr/>
        <w:t>Príspevok Plettac Security s. r.o.  Dolný Kubín (Ing. Dudáš)  ........................1 000,- Eur</w:t>
      </w:r>
    </w:p>
    <w:p>
      <w:pPr>
        <w:pStyle w:val="Normal"/>
        <w:jc w:val="both"/>
        <w:rPr/>
      </w:pPr>
      <w:r>
        <w:rPr/>
        <w:t>Príspevok  Ing.Černák ......................................................................................2000,- Eur</w:t>
      </w:r>
    </w:p>
    <w:p>
      <w:pPr>
        <w:pStyle w:val="Normal"/>
        <w:jc w:val="both"/>
        <w:rPr/>
      </w:pPr>
      <w:r>
        <w:rPr/>
        <w:t>Príspevok  Viera Jaeggi – (Savko)....................................................................1200,- Eu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íjmy organizácie zásadne ovplyvňujú možnosť poskytovať kvalitný štandard služieb pre klientov v resocializačnom procese. Rozhodnutie VÚC Nitra znížiť nám počet zazmluvnených klientov zo 40 na 20 vzhľadom na nedostatočný objem peňazí vyčlenených na sociálne služby nám výrazne zasiahol do schopnosti prevádzkovať zariadenie v nami nastavenej kvalite (odišli zo strediska dvaja vysoko kvalifikovaní pracovníci pre oblasť psychologických a sociálnych služieb).</w:t>
      </w:r>
    </w:p>
    <w:p>
      <w:pPr>
        <w:pStyle w:val="Normal"/>
        <w:jc w:val="both"/>
        <w:rPr/>
      </w:pPr>
      <w:r>
        <w:rPr/>
        <w:t>Objem poskytnutých finančných prostriedkov zo štátneho rozpočtu a rozpočtu VÚC navyše obsahuje len podporu prevádzkových nákladov strediska. Pre oblasť investícií neexistuje po ukončení činnosti Protidrogového fondu taký systém poskytovania dotácií, ktoré by pomohli realizovať aj úlohy investičného charakt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to na tomto mieste chceme zvýrazniť poďakovanie pre všetkých našich prispievateľov, darcov, sponzorov, podporovateľov, ktorí podľa svojich možností a schopností prispievajú na rozvíjanie nášho resocializačného strediska a tak napomáhajú plneniu jeho úloh,  pre ktoré bolo vybudova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1"/>
        <w:jc w:val="center"/>
        <w:rPr/>
      </w:pPr>
      <w:r>
        <w:rPr/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40" w:hanging="0"/>
      <w:jc w:val="both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8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character" w:styleId="Nadpis1Char">
    <w:name w:val="Nadpis 1 Char"/>
    <w:basedOn w:val="Predvolenpsmoodseku"/>
    <w:qFormat/>
    <w:rPr>
      <w:b/>
      <w:bCs/>
      <w:i/>
      <w:iCs/>
      <w:sz w:val="32"/>
      <w:szCs w:val="24"/>
    </w:rPr>
  </w:style>
  <w:style w:type="character" w:styleId="Nadpis8Char">
    <w:name w:val="Nadpis 8 Char"/>
    <w:basedOn w:val="Predvolenpsmoodseku"/>
    <w:qFormat/>
    <w:rPr>
      <w:sz w:val="28"/>
      <w:szCs w:val="24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Zkladntext2Char">
    <w:name w:val="Základný text 2 Char"/>
    <w:basedOn w:val="Predvolenpsmoodseku"/>
    <w:qFormat/>
    <w:rPr>
      <w:sz w:val="24"/>
      <w:szCs w:val="24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">
    <w:name w:val="Základní text 2"/>
    <w:basedOn w:val="Normal"/>
    <w:qFormat/>
    <w:pPr/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uppressAutoHyphens w:val="false"/>
      <w:spacing w:before="280" w:after="119"/>
    </w:pPr>
    <w:rPr>
      <w:rFonts w:ascii="Arial Unicode MS" w:hAnsi="Arial Unicode MS" w:cs="Arial Unicode MS"/>
      <w:lang w:val="cs-CZ"/>
    </w:rPr>
  </w:style>
  <w:style w:type="paragraph" w:styleId="Textik">
    <w:name w:val="textik"/>
    <w:basedOn w:val="Normal"/>
    <w:qFormat/>
    <w:pPr>
      <w:suppressAutoHyphens w:val="false"/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29:00Z</dcterms:created>
  <dc:creator>KOMUNITA LUDOVITOV</dc:creator>
  <dc:description/>
  <cp:keywords/>
  <dc:language>en-US</dc:language>
  <cp:lastModifiedBy> </cp:lastModifiedBy>
  <cp:lastPrinted>2011-03-24T14:37:00Z</cp:lastPrinted>
  <dcterms:modified xsi:type="dcterms:W3CDTF">2012-06-21T14:29:00Z</dcterms:modified>
  <cp:revision>2</cp:revision>
  <dc:subject/>
  <dc:title/>
</cp:coreProperties>
</file>