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40" w:hanging="0"/>
        <w:jc w:val="center"/>
        <w:rPr>
          <w:sz w:val="48"/>
        </w:rPr>
      </w:pPr>
      <w:r>
        <w:rPr>
          <w:sz w:val="48"/>
        </w:rPr>
        <w:t>Komunita Ľudovítov, nezisková organizácia</w:t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>Výročná správa</w:t>
      </w:r>
    </w:p>
    <w:p>
      <w:pPr>
        <w:pStyle w:val="Normal"/>
        <w:ind w:left="360" w:hanging="0"/>
        <w:jc w:val="center"/>
        <w:rPr>
          <w:sz w:val="96"/>
        </w:rPr>
      </w:pPr>
      <w:r>
        <w:rPr>
          <w:sz w:val="96"/>
        </w:rPr>
        <w:t>2010</w:t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Heading1"/>
        <w:ind w:left="540" w:hanging="0"/>
        <w:rPr/>
      </w:pPr>
      <w:r>
        <w:rPr/>
        <w:t xml:space="preserve">Ing. Miloš Vaňo           </w:t>
        <w:tab/>
        <w:tab/>
        <w:t>MUDr. Ľubomír Gábriš</w:t>
      </w:r>
    </w:p>
    <w:p>
      <w:pPr>
        <w:pStyle w:val="Normal"/>
        <w:ind w:left="360" w:hanging="0"/>
        <w:rPr/>
      </w:pPr>
      <w:r>
        <w:rPr>
          <w:sz w:val="36"/>
        </w:rPr>
        <w:t>Predseda správnej rady                   Riaditeľ  RS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1"/>
        <w:ind w:left="540" w:hanging="0"/>
        <w:rPr>
          <w:sz w:val="28"/>
        </w:rPr>
      </w:pPr>
      <w:r>
        <w:rPr>
          <w:sz w:val="28"/>
        </w:rPr>
        <w:t>Základné úda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  <w:t>Nezisková organizácia Komunita Ľudovítov vznikla 2.9.2002. V tento deň bola registrovaná Krajským úradom v Nitre podľa § 11 ods.1 zákona NR SR č. 213/1997 Z.z. o neziskových organizáciách poskytujúcich všeobecno-prospešné služby pod č. OVVS/NO- 10/2002. Prevzala realizáciu  poskytovania sociálnej pomoci a humanitárnej  starostlivosti vo forme prevádzkovania resocializačného strediska pre drogovo závislých v Ľudovítove, ktoré vzniklo ako prvé na Slovensku v nov. 1995.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Heading1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ozhodnutím Ministerstva práce, sociálnych vecí a rodiny  SR bola organizácii 18.7.2006 udelená akreditácia na obdobie 5 rokov, t.j. do roku 2011 na vykonávanie opatrení sociálnoprávnej ochrany detí a sociálnej kurately podľa § 63 ods. 2 a) a písm. b) zákona č. 305/2005 Z. z. pod </w:t>
      </w:r>
    </w:p>
    <w:p>
      <w:pPr>
        <w:pStyle w:val="Heading1"/>
        <w:ind w:left="540" w:hanging="0"/>
        <w:rPr>
          <w:b w:val="false"/>
          <w:b w:val="false"/>
          <w:sz w:val="28"/>
        </w:rPr>
      </w:pPr>
      <w:r>
        <w:rPr>
          <w:b w:val="false"/>
          <w:sz w:val="28"/>
        </w:rPr>
        <w:t>č. 14004/2006-I/21 A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0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Účel, na ktorý bolo zariadenie zriadené, sa zabezpečuje vykonávaním najmä: sociálnej práce, špeciálneho sociálneho poradenstva, psychologickej a psychoterapeutickej starostlivosti, resocializácie a resocializačných programov, rehabilitačnej činnosti a pracovnej terapie. Zariadenie vykonáva svoju činnosť, na ktorú bolo zriadené, pobytovou formo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ídlo organizácie:       časť Ľudovítov, Šopy 3, 941 11 Paláriko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ČO: 360 96 725</w:t>
      </w:r>
    </w:p>
    <w:p>
      <w:pPr>
        <w:pStyle w:val="Heading7"/>
        <w:rPr/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DIČ: 202 168 37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OKEČ: 85 310  Činnosti sociálnej pomoci s ubytovan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Č.ú. : 6619261025/1111  UniCredit Bank</w:t>
      </w:r>
    </w:p>
    <w:p>
      <w:pPr>
        <w:pStyle w:val="Normlnywebov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Štatutárny orgán – riaditeľ:</w:t>
      </w:r>
    </w:p>
    <w:p>
      <w:pPr>
        <w:pStyle w:val="Heading8"/>
        <w:rPr/>
      </w:pPr>
      <w:r>
        <w:rPr/>
        <w:t xml:space="preserve">     </w:t>
      </w:r>
      <w:r>
        <w:rPr/>
        <w:t>MUDr. Ľubomír Gábriš</w:t>
      </w:r>
    </w:p>
    <w:p>
      <w:pPr>
        <w:pStyle w:val="Normlnywebov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revádzky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socializačné stredisko Komunita Ľudovítov, Palárikovo časť Ľudovítov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Šopy  3, 941 11</w:t>
      </w:r>
    </w:p>
    <w:p>
      <w:pPr>
        <w:pStyle w:val="Heading8"/>
        <w:rPr/>
      </w:pPr>
      <w:r>
        <w:rPr/>
        <w:t xml:space="preserve">     </w:t>
      </w:r>
      <w:r>
        <w:rPr/>
        <w:t>Resocializačné stredisko Komunita Poloma, Poloma 1298, 963 01 Krupina</w:t>
      </w:r>
    </w:p>
    <w:p>
      <w:pPr>
        <w:pStyle w:val="Heading8"/>
        <w:rPr/>
      </w:pPr>
      <w:r>
        <w:rPr/>
        <w:t xml:space="preserve">     </w:t>
      </w:r>
      <w:r>
        <w:rPr/>
        <w:t xml:space="preserve">Ambulancia a korešpondenčná adresa pre komunitu Poloma: SOŠ drevárska,  </w:t>
      </w:r>
    </w:p>
    <w:p>
      <w:pPr>
        <w:pStyle w:val="Heading8"/>
        <w:rPr/>
      </w:pPr>
      <w:r>
        <w:rPr/>
        <w:t xml:space="preserve">                             </w:t>
      </w:r>
      <w:r>
        <w:rPr/>
        <w:t>Lučenecká cesta 17, 960 01 Zvolen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540" w:hanging="0"/>
        <w:rPr/>
      </w:pPr>
      <w:r>
        <w:rPr>
          <w:sz w:val="28"/>
        </w:rPr>
        <w:t>Resocializačný program v roku 2010:</w:t>
      </w:r>
    </w:p>
    <w:p>
      <w:pPr>
        <w:pStyle w:val="Normal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TextBody"/>
        <w:widowControl w:val="false"/>
        <w:rPr/>
      </w:pPr>
      <w:r>
        <w:rPr/>
        <w:t xml:space="preserve">Poskytovali sme resocializáciu drogovo závislých v resocializačnom stredisku za účelom aktivizovania vnútorných schopností klientov na prekonanie psychických, fyzických a sociálnych dôsledkov drogových závislostí alebo iných závislostí a na zapojenie sa do života v prirodzenom prostredí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Odbornú pomoc sme poskytli: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plnoletým fyzickým osobám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deťom na základe dohody so zákonným zástupcom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deťom, u ktorých bola naša starostlivosť určená predbežným opatrením alebo výchovným opatrením súdu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rodičom a ďalším rodinným príslušníkom</w:t>
      </w:r>
    </w:p>
    <w:p>
      <w:pPr>
        <w:pStyle w:val="Zkladntext21"/>
        <w:widowControl w:val="false"/>
        <w:spacing w:lineRule="auto" w:line="240"/>
        <w:rPr/>
      </w:pPr>
      <w:r>
        <w:rPr/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>Pobyt klienta v resocializačnom stredisku spravidla nadväzoval na predchádzajúci liečebný proces v zdravotníckom zariadení, časť klientov prichádzala do zariadenia priamo na základe rozhodnutia riaditeľa.</w:t>
      </w:r>
    </w:p>
    <w:p>
      <w:pPr>
        <w:pStyle w:val="TextBody"/>
        <w:widowControl w:val="false"/>
        <w:rPr/>
      </w:pPr>
      <w:r>
        <w:rPr>
          <w:rFonts w:eastAsia="Tahoma"/>
        </w:rPr>
        <w:t xml:space="preserve">Organizačne bol resocializačný proces uspôsobený pre klienta ako život v samostatnom otvorenom spoločenstve – komunite, ktorá umožňuje jeho spoluúčasť na riadení a plánovaní komunitného života v závislosti na fáze resocializačného procesu. Personál bol v pozícii povzbudzovania vnútorných schopností klientov, odbornej pomoci, kontroly a vzoru. </w:t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>Dĺžka pobytu klienta v komunite bola individuálne stanovená podľa jeho psychického stavu, priebehu resocializačného procesu, jeho postupnej integrácii do bežného života a po konzultácii s rodinnými príslušníkmi. Najdlhšie bol u nás klient t.r. 36 mesiacov, jeho pobyt sa prekrýval s dochádzkou do školy.</w:t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>Resocializačné stredisko prijímalo chlapcov i dievčatá závislých od nelegálnych drog. Možnosť vstupu mali i závislí na alkohole a patologickí hráči.</w:t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>V obidvoch komunitách bol dodržovaný prísny zákaz užívania všetkých drog vrátane nikotínu.</w:t>
      </w:r>
    </w:p>
    <w:p>
      <w:pPr>
        <w:pStyle w:val="TextBody"/>
        <w:widowControl w:val="false"/>
        <w:rPr/>
      </w:pPr>
      <w:r>
        <w:rPr/>
        <w:t xml:space="preserve">Za dôležitú súčasť resocializačného procesu klienta považujeme prácu s rodinou v rámci rodinnej terapie s klientom, terénnych terapií, rodičovských skupín. Klienti absolvovali 2x terénne terapie, samostatných skupín pre rodičov v jednotlivých komunitách bolo celkovo 22. </w:t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>Snažili sme sa vytvárať motivačné postupy, ktoré dokázali pomôcť vstúpiť a vytrvať v resocializácii aj klientom, ktorí sa sami nevedeli rozhodnúť pre aktívne prijatie podmienok resocializačného procesu a neverili si, že ho úspešne zvládnu.</w:t>
      </w:r>
    </w:p>
    <w:p>
      <w:pPr>
        <w:pStyle w:val="Zkladntext21"/>
        <w:widowControl w:val="false"/>
        <w:spacing w:lineRule="auto" w:line="240"/>
        <w:rPr/>
      </w:pPr>
      <w:r>
        <w:rPr/>
        <w:t>Po skončení resocializačného procesu sme riadne ukončeným klientom poskytovali  ďalšiu odbornú pomoc.</w:t>
      </w:r>
    </w:p>
    <w:p>
      <w:pPr>
        <w:pStyle w:val="Zkladntext21"/>
        <w:widowControl w:val="false"/>
        <w:spacing w:lineRule="auto" w:line="240"/>
        <w:jc w:val="both"/>
        <w:rPr/>
      </w:pPr>
      <w:r>
        <w:rPr/>
        <w:t xml:space="preserve">Úhrada za poskytovanú starostlivosť v zariadení bola dohodovaná pred vstupom klienta do zariadenia. Pre klientov, ktorí vstupovali do zariadenia na dobrovoľný pobyt, bola  určená vo výške 225 € mesačne, do zvýšenia príspevku oproti predchádzajúcim rokom sa premietli obmedzené finančné prostriedky zo strany VÚC Nitra. Pre potreby osobného vybavenia (vreckové) temer každá rodina klienta prispievala sumou 15 € mesačne. 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Priestorové a finančné podmienky na výkon predmetu činnosti organizácie v roku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V stredisku Ľudovítov</w:t>
      </w:r>
      <w:r>
        <w:rPr>
          <w:b w:val="false"/>
          <w:sz w:val="24"/>
        </w:rPr>
        <w:t xml:space="preserve"> prebiehal proces resocializácie pre klientov v nasledovných priestoroch: </w:t>
      </w:r>
    </w:p>
    <w:p>
      <w:pPr>
        <w:pStyle w:val="Heading1"/>
        <w:ind w:left="0" w:hanging="0"/>
        <w:rPr/>
      </w:pPr>
      <w:r>
        <w:rPr>
          <w:b w:val="false"/>
          <w:sz w:val="24"/>
        </w:rPr>
        <w:t>V novostavbe, kde je umiestnená prevádzka jedálne, kuchyňa a sklady, v podkroví izby pre dievčatá, v chlapčenskom dome, kde sú kancelárie, ošetrovňa a izby chlapcov, v ďalšej budove, ktorá slúži pre skupinové terapie, individuálne terapie, archív a izby pre personál, v najstaršej budove, kde je práčovňa a sušiareň, sklady,  hospodárskych budovách, kde bola chovaná hydina, ošípané, kozy, hovädzí dobytok a kone, v priľahlých záhradách zabezpečujúcich zeleninu pre prevádzku kuchyne. Na nádvorí je letná jedáleň, v areáli sa tiež nachádza všešportové ihrisko s umelým trávnatým povrchom. V lete je využívaný malý vonkajší bazén.</w:t>
      </w:r>
    </w:p>
    <w:p>
      <w:pPr>
        <w:pStyle w:val="Zkladntext3"/>
        <w:jc w:val="both"/>
        <w:rPr>
          <w:sz w:val="24"/>
        </w:rPr>
      </w:pPr>
      <w:r>
        <w:rPr>
          <w:sz w:val="24"/>
        </w:rPr>
        <w:t>Celková ubytovacia kapacita v komunite Ľudovítov (určená zápisom do Registra právnických a fyzických osôb dňa 15.5.2006  na 40 lôžok) nebola naplnená. Lôžka boli využívané jednak  v súlade s príspevkom  z VÚC Nitra, ktorý bol stanovený na 20 osôb, na druhej strane sme nedokázali zmenšiť kapacitu zo 40 na 20 lôžok v priebehu celého roka, priemerne bolo v zariadení na dobrovoľnom pobyte 33 osôb, t.zn., že priemerne na 13 klientov sme nemali počas celého roka finančný príspev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V stredisku Poloma</w:t>
      </w:r>
      <w:r>
        <w:rPr>
          <w:b w:val="false"/>
          <w:sz w:val="24"/>
        </w:rPr>
        <w:t xml:space="preserve">  prebiehal proces resocializácie pre klientov v nasledovných priestoroch:</w:t>
      </w:r>
    </w:p>
    <w:p>
      <w:pPr>
        <w:pStyle w:val="Heading1"/>
        <w:ind w:left="0" w:hanging="0"/>
        <w:rPr/>
      </w:pPr>
      <w:r>
        <w:rPr>
          <w:b w:val="false"/>
          <w:sz w:val="24"/>
        </w:rPr>
        <w:t>V budove pre klientov, ktorá má k dispozícii lôžka pre chlapcov aj dievčatá, v tejto budove je i kuchyňa a jedáleň, priestory na skupinovú psychoterapiu a cvičenie, vo vedľajšej hospodárskej budove, kde sú sklady náradia a kde v tomto roku začala rekonštrukcia budovy na obytnú budovu so skladovými a terapeutickými lôžkami. V areáli sme dokončili  budovu stajni pre kone, v prevádzke bola maštaľ pre hovädzí dobytok a nová koziareň. Na priľahlých poliach sme pestovali kukuricu, zemiaky, v záhrade potraviny pre kuchyňu. Okolité lúky boli v lete kosené, seno bolo v zime využívané na kŕmenie zvierat, skladované o.i. aj v novej budove senníka. Športové aktivity klienti realizovali na umelohmotnom trávnatom ihrisku.</w:t>
      </w:r>
    </w:p>
    <w:p>
      <w:pPr>
        <w:pStyle w:val="TextBody"/>
        <w:rPr/>
      </w:pPr>
      <w:r>
        <w:rPr/>
        <w:t>Celková ubytovacia kapacita dosahovala maximá, v priebehu roka bol neustály tlak na lôžka pre deti do 18 rokov, ktoré boli rozhodnutím súdu o výchovnom opatrení umiestnené v resocializačnom stredisku.</w:t>
      </w:r>
    </w:p>
    <w:p>
      <w:pPr>
        <w:pStyle w:val="Heading1"/>
        <w:ind w:left="54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V ambulancii vo Zvolene </w:t>
      </w:r>
      <w:r>
        <w:rPr>
          <w:b w:val="false"/>
          <w:sz w:val="24"/>
        </w:rPr>
        <w:t xml:space="preserve">sme v roku 2010 prevádzkovali komplexnú sociálnu, psychologickú a terapeutickú starostlivosť pre prvokontaktných klientov s problémami závislosti od legálnych aj nelegálnych drog a to v budove Školského internátu SOŠ drevárskej vo Zvolene. Ambulancia slúžila tiež v rámci postresocializačnej starostlivosti pre klientov i rodinných príslušníkov za účelom poradenstva a posilňovania proabstinenčného správania. Tiež pre rodinných príslušníkov závislých klientov umiestnených v zariadení. S klientelou pracovali  MUDr.Gábriš a PhDr.Gábrišová. </w:t>
      </w:r>
    </w:p>
    <w:p>
      <w:pPr>
        <w:pStyle w:val="Heading1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bmedzené finančné prostriedky v roku 2010 oproti roku 2009 zo strany VÚC Nitra viedli k obmedzeniu prevádzky Komunity Ľudovítov. Boli sme nútení pristúpiť k prepúšťaniu zamestnancov, resp. ukončovaniu pracovného pomeru dohodou v dvoch prípadoch (pozícia psychológ a pozícia pracovný terapeut). Príspevok na klientov len sčasti pokryl prevádzkové náklady tejto komunity (viď tabuľka na str. 15)</w:t>
      </w:r>
    </w:p>
    <w:p>
      <w:pPr>
        <w:pStyle w:val="Heading1"/>
        <w:ind w:left="540" w:hanging="0"/>
        <w:rPr/>
      </w:pPr>
      <w:r>
        <w:rPr/>
        <w:t>Metódy práce s klientmi  strediska v roku 2010</w:t>
      </w:r>
    </w:p>
    <w:p>
      <w:pPr>
        <w:pStyle w:val="Heading1"/>
        <w:ind w:left="0" w:hanging="0"/>
        <w:rPr>
          <w:rFonts w:eastAsia="Lucida Sans Unicode"/>
          <w:sz w:val="24"/>
          <w:lang w:val="cs-CZ"/>
        </w:rPr>
      </w:pPr>
      <w:r>
        <w:rPr>
          <w:rFonts w:eastAsia="Lucida Sans Unicode"/>
          <w:b w:val="false"/>
          <w:bCs w:val="false"/>
          <w:sz w:val="24"/>
        </w:rPr>
        <w:t>Individuálna práca s klientmi zariadenia</w:t>
      </w:r>
      <w:r>
        <w:rPr>
          <w:rFonts w:eastAsia="Lucida Sans Unicode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Lucida Sans Unicode"/>
        </w:rPr>
      </w:pPr>
      <w:r>
        <w:rPr>
          <w:rFonts w:eastAsia="Lucida Sans Unicode"/>
        </w:rPr>
        <w:t>individuálna sociálna práca</w:t>
      </w:r>
    </w:p>
    <w:p>
      <w:pPr>
        <w:pStyle w:val="Heading1"/>
        <w:numPr>
          <w:ilvl w:val="0"/>
          <w:numId w:val="2"/>
        </w:numPr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individuálna psychoterapia</w:t>
      </w:r>
    </w:p>
    <w:p>
      <w:pPr>
        <w:pStyle w:val="Normal"/>
        <w:numPr>
          <w:ilvl w:val="0"/>
          <w:numId w:val="2"/>
        </w:numPr>
        <w:rPr>
          <w:rFonts w:eastAsia="Lucida Sans Unicode"/>
          <w:lang w:eastAsia="sk-SK"/>
        </w:rPr>
      </w:pPr>
      <w:r>
        <w:rPr>
          <w:rFonts w:eastAsia="Lucida Sans Unicode"/>
          <w:lang w:eastAsia="sk-SK"/>
        </w:rPr>
        <w:t>individuálna príprava na školské vyučovanie</w:t>
      </w:r>
    </w:p>
    <w:p>
      <w:pPr>
        <w:pStyle w:val="Normal"/>
        <w:ind w:left="360" w:hanging="0"/>
        <w:rPr>
          <w:rFonts w:eastAsia="Lucida Sans Unicode"/>
          <w:lang w:eastAsia="sk-SK"/>
        </w:rPr>
      </w:pPr>
      <w:r>
        <w:rPr>
          <w:rFonts w:eastAsia="Lucida Sans Unicode"/>
          <w:lang w:eastAsia="sk-SK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Skupinová práca s klientmi zariadenia: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  <w:lang w:val="cs-CZ"/>
        </w:rPr>
      </w:pPr>
      <w:r>
        <w:rPr>
          <w:rFonts w:eastAsia="Lucida Sans Unicode"/>
          <w:b w:val="false"/>
          <w:i w:val="false"/>
          <w:sz w:val="24"/>
          <w:lang w:val="cs-CZ"/>
        </w:rPr>
        <w:t xml:space="preserve">- ako komunitná práca </w:t>
      </w:r>
    </w:p>
    <w:p>
      <w:pPr>
        <w:pStyle w:val="Heading1"/>
        <w:ind w:left="540" w:hanging="0"/>
        <w:rPr/>
      </w:pPr>
      <w:r>
        <w:rPr>
          <w:rFonts w:eastAsia="Lucida Sans Unicode"/>
          <w:b w:val="false"/>
          <w:i w:val="false"/>
          <w:sz w:val="24"/>
        </w:rPr>
        <w:t>- skupinová psychoterapia klientov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samoriadiace skupiny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meetingy, program 12. krokov</w:t>
      </w:r>
    </w:p>
    <w:p>
      <w:pPr>
        <w:pStyle w:val="Normal"/>
        <w:rPr>
          <w:rFonts w:eastAsia="Lucida Sans Unicode"/>
          <w:lang w:eastAsia="sk-SK"/>
        </w:rPr>
      </w:pPr>
      <w:r>
        <w:rPr>
          <w:rFonts w:eastAsia="Times New Roman"/>
          <w:lang w:eastAsia="sk-SK"/>
        </w:rPr>
        <w:t xml:space="preserve">         </w:t>
      </w:r>
      <w:r>
        <w:rPr>
          <w:rFonts w:eastAsia="Lucida Sans Unicode"/>
          <w:lang w:eastAsia="sk-SK"/>
        </w:rPr>
        <w:t>- tématické skupiny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športová terapia</w:t>
      </w:r>
    </w:p>
    <w:p>
      <w:pPr>
        <w:pStyle w:val="Heading1"/>
        <w:ind w:left="540" w:hanging="0"/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>- biblioterapia v skup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- muzikoterapia a arteterapia v skupine</w:t>
      </w:r>
    </w:p>
    <w:p>
      <w:pPr>
        <w:pStyle w:val="Normal"/>
        <w:ind w:left="360" w:hanging="0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- vzdelávacie programy (všeobecnovedomostné a jazykové)</w:t>
      </w:r>
    </w:p>
    <w:p>
      <w:pPr>
        <w:pStyle w:val="Normal"/>
        <w:ind w:left="360" w:hanging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Rodinná terapia s klientmi zariadenia a rodinnými príslušníkmi: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Lucida Sans Unicode"/>
          <w:b w:val="false"/>
          <w:i w:val="false"/>
          <w:sz w:val="24"/>
        </w:rPr>
        <w:t>realizovaná v r. 2010 ako prizývanie rodičov, životných partnerov na skupinovú psychoterapiu v určitých fázach resocializačného procesu jednotlivých klientov, skupinové poradenstvo realizované 1x mesačne v komunite Ľudovítov (spravidla prvý pondelok v mesiaci o 16,30), 1x mesačne v komunite Poloma (spravidla prvú sobotu v mesiaci o 13,30)  pre rodičov príp. životných partnerov bez prítomnosti klientov, spolu v roku 2010 realizovaných 22 skupinových sedení pre rodičov</w:t>
      </w:r>
    </w:p>
    <w:p>
      <w:pPr>
        <w:pStyle w:val="Heading1"/>
        <w:numPr>
          <w:ilvl w:val="0"/>
          <w:numId w:val="2"/>
        </w:numPr>
        <w:rPr>
          <w:rFonts w:eastAsia="Lucida Sans Unicode"/>
          <w:b w:val="false"/>
          <w:b w:val="false"/>
          <w:i w:val="false"/>
          <w:i w:val="false"/>
          <w:sz w:val="24"/>
        </w:rPr>
      </w:pPr>
      <w:r>
        <w:rPr>
          <w:rFonts w:eastAsia="Lucida Sans Unicode"/>
          <w:b w:val="false"/>
          <w:i w:val="false"/>
          <w:sz w:val="24"/>
        </w:rPr>
        <w:t xml:space="preserve">intenzívna rodinná terapia realizovaná 2x ročne ako pobytová aktivita vrátane stanového tábora  resocializačného strediska  nazvaná ako terénna terapia: </w:t>
      </w:r>
    </w:p>
    <w:p>
      <w:pPr>
        <w:pStyle w:val="Normal"/>
        <w:rPr>
          <w:rFonts w:eastAsia="Lucida Sans Unicode"/>
          <w:b/>
          <w:b/>
          <w:i/>
          <w:i/>
          <w:sz w:val="24"/>
          <w:lang w:eastAsia="sk-SK"/>
        </w:rPr>
      </w:pPr>
      <w:r>
        <w:rPr>
          <w:rFonts w:eastAsia="Lucida Sans Unicode"/>
          <w:b/>
          <w:i/>
          <w:sz w:val="24"/>
          <w:lang w:eastAsia="sk-SK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V roku 2010 boli uskutočnené 2 terénne terapie pre klientov. Prvá sa uskutočnila v horskom prostredí na hradnej lúke pri Sitnianskom hrade, kde sme v čase od 23. – 31.7.2010 postavili stanový tábor a 10 dní sme s klientkami a rodinnými príslušníkmi pomáhali s úpravou horských lúk sušením sena, ktoré sme počas zimných mesiacov využívali pre naše zvieratá v obidvoch komunitách. Tejto terénnej terapie sa zúčastnilo spolu 8 rodín a 15 klientov komunity. V auguste sme realizovali ďalšiu rodinnú terapiu pre 11 rodín a 25 klientov v komunite na Polome, kde sme s pomocou vojenských stanov dokázali vytvoriť priestory pre ubytovanie aj stravovanie počas 7 dní.  Táto forma psychoterapie je našimi klientkami a ich rodinnými príslušníkmi nesmierne vítaná a preferovaná, čo potvrdili aj zážitky a skúsenosti zo spomínaných terénnych rodinných terapií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24"/>
        </w:rPr>
      </w:pPr>
      <w:r>
        <w:rPr>
          <w:rFonts w:eastAsia="Lucida Sans Unicode"/>
          <w:b w:val="false"/>
          <w:bCs w:val="false"/>
          <w:sz w:val="24"/>
        </w:rPr>
        <w:t>Pracovná terapia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V roku 2010 bola definovaná hlavne ako zabezpečenie chodu obidvoch komunít. Klienti sa pravidelne na jednotlivých pracoviskách striedali na úsekoch: starostlivosť o záhradu, starostlivosť o zvieratá, príprava krmiva, príprava paliva na kúrenie, úprava obytných plôch a okolitého prostredia, príprava jedál pre ostatných, upratovanie, pranie a žehlenie osobného prádla, posteľného prádla.</w:t>
      </w:r>
    </w:p>
    <w:p>
      <w:pPr>
        <w:pStyle w:val="Normal"/>
        <w:jc w:val="both"/>
        <w:rPr>
          <w:rFonts w:eastAsia="Lucida Sans Unicode"/>
          <w:u w:val="single"/>
        </w:rPr>
      </w:pPr>
      <w:r>
        <w:rPr>
          <w:rFonts w:eastAsia="Lucida Sans Unicode"/>
        </w:rPr>
        <w:t xml:space="preserve">V komunite Ľudovítov okrem štandardných samoobslužných prác pomáhali pri </w:t>
      </w:r>
      <w:r>
        <w:rPr>
          <w:lang w:eastAsia="sk-SK"/>
        </w:rPr>
        <w:t xml:space="preserve">renovácia izby na starom dievčenskom dome, podbíjaní kuchyne tatranským profilom, pri obkladaní zábradlia na schodoch, vyrábali drevené zárubne na terapeutický dom, realizovali búracie práce na starej hrobli a senníku, renováciu kúpeľní (stierka a maľovka), maľovanie kuchyne, kancelárie, pomáhali pri stavbe prístrešku pre kone, pripravovali podmienky na natiahnutie elektrickej oplôtky pre zvieratá na paši, pracovali v záhrade a pripravovali úrodu na zimné uskladnenie, podieľali sa na stavbe novej hrobľe. </w:t>
      </w:r>
    </w:p>
    <w:p>
      <w:pPr>
        <w:pStyle w:val="TextBody"/>
        <w:rPr/>
      </w:pPr>
      <w:r>
        <w:rPr>
          <w:rFonts w:eastAsia="Lucida Sans Unicode"/>
        </w:rPr>
        <w:t>V komunite Poloma vzhľadom k tomu, že v tejto komunite je veľa zvierat, náplňou pracovnej terapie bola najmä starostlivosť o ne a príprava krmiva. Tiež práce v záhrade a v lese, kde zmluvou s mestskými lesmi máme zabezpečenú možnosť prípravy pevného paliva na kúrenie i varenie. Veľkou a zvládnutou úlohou pracovnej terapie bolo dokončenie novej koniarne, kde si mnoho chlapcov zvyšovalo svoje zručnosti stavbárskeho a tesárskeho charakteru. Časť klientov sa venovala úvodnej fáze rekonštrukcie starej maštale na terapeutický dom, kde sme zhodili starú strechu, ktorá bola po celoročných dažďoch a vetroch v havarijnom stave a potrebovala urýchlenú rekonštrukciu. Na mieste starých hrád sa vybudovala nová betónová platňa a s pomocou tesárskych majstrov klienti pomáhali stavať nový krov, ktorý sa ukončil debnením a pokládkou podkladovej lepenky pod asfaltový šindel.</w:t>
      </w:r>
    </w:p>
    <w:p>
      <w:pPr>
        <w:pStyle w:val="Heading2"/>
        <w:jc w:val="both"/>
        <w:rPr/>
      </w:pPr>
      <w:r>
        <w:rPr/>
        <w:t>Športová terapia</w:t>
      </w:r>
    </w:p>
    <w:p>
      <w:pPr>
        <w:pStyle w:val="Normal"/>
        <w:jc w:val="both"/>
        <w:rPr/>
      </w:pPr>
      <w:r>
        <w:rPr/>
        <w:t>V súlade s našim cieľom naučiť klientov vhodnej forme relaxácie, zvyšovať ich fyzickú zdatnosť a  obnovovať ich fyzické zdravie, klienti využívali ihriská v obidvoch strediskách hlavne na futbal a volejbal, v Ľudovítove aj na Polome celoročne s ohľadom na vhodný povrch ihriska. Výhodou umiestnenia komunity Poloma v horskom prostredí bola možnosť turistických vychádzok, ktoré sme realizovali do okolia  v blízkosti zariadenia.</w:t>
      </w:r>
    </w:p>
    <w:p>
      <w:pPr>
        <w:pStyle w:val="Normal"/>
        <w:jc w:val="both"/>
        <w:rPr/>
      </w:pPr>
      <w:r>
        <w:rPr/>
        <w:t>Vzhľadom na množstvo koní v tejto komunite sme spolupracovali s trénermi jazdectva, 1x týždenne realizoval výcvik jazdectva a práce s koňmi MUDr. Hollý so svojou manželkou.</w:t>
      </w:r>
    </w:p>
    <w:p>
      <w:pPr>
        <w:pStyle w:val="Normal"/>
        <w:jc w:val="both"/>
        <w:rPr/>
      </w:pPr>
      <w:r>
        <w:rPr/>
        <w:t>Taktiež 1 x týždenne realizovali výcvik v canisterapii Ing. Kučerová a p. Knapp.</w:t>
      </w:r>
    </w:p>
    <w:p>
      <w:pPr>
        <w:pStyle w:val="Normal"/>
        <w:jc w:val="both"/>
        <w:rPr/>
      </w:pPr>
      <w:r>
        <w:rPr/>
        <w:t>Klienti vo vyšších fázach mali možnosť 1x týždenne navštevovať bezplatne plaváreň vo Zvolene na 1 hod. večer.</w:t>
      </w:r>
    </w:p>
    <w:p>
      <w:pPr>
        <w:pStyle w:val="Normal"/>
        <w:jc w:val="both"/>
        <w:rPr/>
      </w:pPr>
      <w:r>
        <w:rPr/>
        <w:t>Obidve komunity tiež disponovali náradím, prostredníctvom ktorého mohli realizovať súbor posilňovacích cvičení, v tejto oblasti však chceme v nasledujúcom roku vylepšiť štandard vybavenia a priestorov na tento druh športovej činnosti.</w:t>
      </w:r>
    </w:p>
    <w:p>
      <w:pPr>
        <w:pStyle w:val="Heading2"/>
        <w:jc w:val="both"/>
        <w:rPr/>
      </w:pPr>
      <w:r>
        <w:rPr/>
        <w:t>Ďalšia terapeutická činnosť</w:t>
      </w:r>
    </w:p>
    <w:p>
      <w:pPr>
        <w:pStyle w:val="Normal"/>
        <w:jc w:val="both"/>
        <w:rPr/>
      </w:pPr>
      <w:r>
        <w:rPr/>
        <w:t xml:space="preserve">Niektorí z klientov využívali pre možnosť duchovnej obnovy návštevy svätých omší a individuálne konzultácie s kňazom, citu pre spoločenské normy sme ich učili prostredníctvom série dokumentov o etikete spoločenského správania. Ich blízky vzťah k hudbe sme využívali v muzikoterapii, každá ranná komunita klientov už tradične  končí hudbou a spevom. Viacero klientov sa počas roka zúčastnilo koncertov  predstaviteľa etno muziky – Žiarislava, tiež folklórnych festivalov (Bzovské slávnosti, Podpolianske slávnosti, výročie súboru Podpoľanec). Taktiež  sa časť klientov zúčastnila aj so svojimi rodinami poznávacieho zájazdu do Krakowa a do soľnej bani vo Wieličke. Súčasťou vzdelávania klientov bola i výučba cudzích jazykov, pravidelne anglického a nemeckého jazyka, tiež výuka  práce s počítačom, toto vzdelávanie zabezpečoval učiteľ zamestnaný na dohodu o pracovnej činnosti, ktorý tiež pripravoval dvoch klientov na úspešné zvládnutie povinnej školskej dochádzky. </w:t>
      </w:r>
    </w:p>
    <w:p>
      <w:pPr>
        <w:pStyle w:val="Normal"/>
        <w:jc w:val="both"/>
        <w:rPr/>
      </w:pPr>
      <w:r>
        <w:rPr/>
        <w:t>Zmenu hodnotového sveta klientov sme sa snažili realizovať aj prostredníctvom návykov dna nový spôsob stravovania a výberu nápojov, okrem očistného 40 dňového pôstu v predveľkonočnom období, do ktorého sa zapojili takmer všetci klienti, sme sa tiež venovali diskusiám o výhodách pitia kvalitných čajov. Prednášku o kultúre pitia čaju nám boli vo februári 2010 predniesť spolu s ochutnávkou najkvalitnejších čajov v komunite Ľudovítov manželia Onrejčákovci, majitelia  Čajovne dobrých ľudí v Nit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ersonál zabezpečujúci resocializačný proces klientov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>v r. 2010</w:t>
      </w:r>
      <w:r>
        <w:rPr>
          <w:rFonts w:eastAsia="Lucida Sans Unicode" w:cs="Tahoma"/>
          <w:b/>
          <w:bCs/>
        </w:rPr>
        <w:t>:</w:t>
      </w:r>
    </w:p>
    <w:p>
      <w:pPr>
        <w:pStyle w:val="Normal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, </w:t>
      </w:r>
      <w:r>
        <w:rPr>
          <w:rFonts w:eastAsia="Lucida Sans Unicode" w:cs="Tahoma"/>
          <w:b/>
          <w:bCs/>
          <w:szCs w:val="21"/>
        </w:rPr>
        <w:t>MUDr. Ľubomír Gábriš</w:t>
      </w:r>
      <w:r>
        <w:rPr>
          <w:rFonts w:eastAsia="Lucida Sans Unicode" w:cs="Tahoma"/>
          <w:szCs w:val="21"/>
        </w:rPr>
        <w:t xml:space="preserve"> – riaditeľ  resocializačného strediska, jeho zakladateľ, psychiater, psychoterapeut. Hlavný terapeut pre skupinovú psychoterapiu pre obidve komunity, stanovuje individuálny plán liečby a resocializácie pre jednotlivých klientov vrátane stanovenia farmakoterapie. Vykonáva všetky aktivity vyplývajúce z funkcie riaditeľa RS.</w:t>
      </w:r>
      <w:r>
        <w:rPr>
          <w:rFonts w:eastAsia="Lucida Sans Unicode" w:cs="Tahoma"/>
          <w:sz w:val="20"/>
          <w:szCs w:val="21"/>
        </w:rPr>
        <w:t xml:space="preserve"> </w:t>
      </w:r>
      <w:r>
        <w:rPr>
          <w:rFonts w:eastAsia="Lucida Sans Unicode" w:cs="Tahoma"/>
          <w:szCs w:val="21"/>
        </w:rPr>
        <w:t>V oblasti špecializácie na drogové závislosti  má 20 rokov praxe.</w:t>
      </w:r>
    </w:p>
    <w:p>
      <w:pPr>
        <w:pStyle w:val="Normal"/>
        <w:jc w:val="both"/>
        <w:rPr>
          <w:rFonts w:eastAsia="Lucida Sans Unicode" w:cs="Tahoma"/>
          <w:sz w:val="20"/>
          <w:szCs w:val="21"/>
        </w:rPr>
      </w:pPr>
      <w:r>
        <w:rPr>
          <w:rFonts w:eastAsia="Lucida Sans Unicode" w:cs="Tahoma"/>
          <w:sz w:val="20"/>
          <w:szCs w:val="21"/>
        </w:rPr>
        <w:t>Atestácia v odbore psychiatria, držiteľ Európskeho certifikátu z psychoterapie (odbor dynamická psychoterapia), absolvent európskeho tréningového programu pre drogové závislosti, výcviku Lege artis v skupinovej psychoterapii, absolvent kurzu Efektívny manažér ŠZM, absolvent kurzu hipoterapie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Lucida Sans Unicode"/>
        </w:rPr>
        <w:t xml:space="preserve">2, </w:t>
      </w:r>
      <w:r>
        <w:rPr>
          <w:rFonts w:eastAsia="Lucida Sans Unicode"/>
          <w:b/>
          <w:bCs/>
        </w:rPr>
        <w:t xml:space="preserve"> PhDr. Marcela Gábrišová</w:t>
      </w:r>
      <w:r>
        <w:rPr>
          <w:rFonts w:eastAsia="Lucida Sans Unicode"/>
        </w:rPr>
        <w:t xml:space="preserve"> – psychologička, psychoterapeutka, vedúca úseku psychologickej a sociálnej starostlivosti, personálnych činností.  Vykonáva psychodiagnostic- kú, poradensko-konzultačnú a psychoterapeutickú činnosť pre klientov a rodičov. Vedie personálnu agendu zamestnancov resocializačného strediska. Zodpovedá za prípravu podkladov na finančné zabezpečenie činnosti zariadenia, zabezpečuje oblasť organizačného riadenia.</w:t>
      </w:r>
      <w:r>
        <w:rPr/>
        <w:t xml:space="preserve"> Prax v oblasti drogových závislostí 15 rokov. </w:t>
      </w:r>
      <w:r>
        <w:rPr>
          <w:sz w:val="20"/>
        </w:rPr>
        <w:t>Absolventka dlhodobého výcviku v psychoterapii (gestalt terapia), rodinnej psychoterapie v Modeli Virginie Satirovej, absolventka výcviku v Autogénnom tréningu, kurzu hipoterapie, výcviku Lege artis v skupinovej psychoterapii</w:t>
      </w:r>
      <w:r>
        <w:rPr/>
        <w:t xml:space="preserve">. 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3, </w:t>
      </w:r>
      <w:r>
        <w:rPr>
          <w:rFonts w:eastAsia="Lucida Sans Unicode" w:cs="Tahoma"/>
          <w:b/>
          <w:bCs/>
          <w:szCs w:val="21"/>
        </w:rPr>
        <w:t>Mgr. Peter Pustý</w:t>
      </w:r>
      <w:r>
        <w:rPr>
          <w:rFonts w:eastAsia="Lucida Sans Unicode" w:cs="Tahoma"/>
          <w:szCs w:val="21"/>
        </w:rPr>
        <w:t xml:space="preserve"> – psychológ, nastúpil do zariadenia po ukončení štúdia na VŠ 1.2.2008. Vykonáva poradensko-konzultačnú a psychoterapeutickú činnosť pre klientov so zameraním na relaxačno-symbolickú terapiu a autogénny tréning, absolvent výcviku v týchto metódach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4, </w:t>
      </w:r>
      <w:r>
        <w:rPr>
          <w:rFonts w:eastAsia="Lucida Sans Unicode" w:cs="Tahoma"/>
          <w:b/>
          <w:szCs w:val="21"/>
        </w:rPr>
        <w:t>Mgr. Zuzana Nemčíková</w:t>
      </w:r>
      <w:r>
        <w:rPr>
          <w:rFonts w:eastAsia="Lucida Sans Unicode" w:cs="Tahoma"/>
          <w:szCs w:val="21"/>
        </w:rPr>
        <w:t>, psychologička, pracovala v stredisku od novembra 2009 do mája 2010. Vzhľadom na obmedzené financovanie na rok 2010 v našom stredisku ukončila pracovný pomer dohodou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5, </w:t>
      </w:r>
      <w:r>
        <w:rPr>
          <w:rFonts w:eastAsia="Lucida Sans Unicode" w:cs="Tahoma"/>
          <w:b/>
          <w:bCs/>
          <w:szCs w:val="21"/>
        </w:rPr>
        <w:t>Bc. Andrea Andrejkovičová</w:t>
      </w:r>
      <w:r>
        <w:rPr>
          <w:rFonts w:eastAsia="Lucida Sans Unicode" w:cs="Tahoma"/>
          <w:szCs w:val="21"/>
        </w:rPr>
        <w:t>, ukončené bakalárske vzdelanie v odbore sociálna práca - andragogika. Pracuje v RS v pozícii sociálna pracovníčka.</w:t>
      </w:r>
      <w:r>
        <w:rPr>
          <w:rFonts w:eastAsia="Lucida Sans Unicode" w:cs="Tahoma"/>
          <w:sz w:val="20"/>
          <w:szCs w:val="21"/>
        </w:rPr>
        <w:t xml:space="preserve"> Absolventka rekvalifikačného štúdia v poskytovaní opatrovateľskej starostlivosti v zariadeniach sociálnej starostlivosti (SČK).</w:t>
      </w:r>
    </w:p>
    <w:p>
      <w:pPr>
        <w:pStyle w:val="TextBody"/>
        <w:rPr/>
      </w:pPr>
      <w:r>
        <w:rPr>
          <w:rFonts w:eastAsia="Lucida Sans Unicode" w:cs="Tahoma"/>
          <w:szCs w:val="21"/>
          <w:lang w:val="cs-CZ"/>
        </w:rPr>
        <w:t xml:space="preserve">6, </w:t>
      </w:r>
      <w:r>
        <w:rPr>
          <w:rFonts w:eastAsia="Lucida Sans Unicode" w:cs="Tahoma"/>
          <w:b/>
          <w:szCs w:val="21"/>
          <w:lang w:val="cs-CZ"/>
        </w:rPr>
        <w:t>Bc.</w:t>
      </w:r>
      <w:r>
        <w:rPr>
          <w:rFonts w:eastAsia="Lucida Sans Unicode" w:cs="Tahoma"/>
          <w:szCs w:val="21"/>
          <w:lang w:val="cs-CZ"/>
        </w:rPr>
        <w:t xml:space="preserve"> </w:t>
      </w:r>
      <w:r>
        <w:rPr>
          <w:rFonts w:eastAsia="Lucida Sans Unicode" w:cs="Tahoma"/>
          <w:b/>
          <w:bCs/>
          <w:szCs w:val="21"/>
          <w:lang w:val="cs-CZ"/>
        </w:rPr>
        <w:t>Zuzana Záhoráková</w:t>
      </w:r>
      <w:r>
        <w:rPr>
          <w:rFonts w:eastAsia="Lucida Sans Unicode" w:cs="Tahoma"/>
          <w:szCs w:val="21"/>
          <w:lang w:val="cs-CZ"/>
        </w:rPr>
        <w:t xml:space="preserve">, sociálno–zdravotná pracovníčka, nastúpila 1.2.2008 do resocializač- ného strediska po 30. rokoch praxe na psychiatrickom oddelení nemocnice v Nových Zámkoch, 1 rok praxe absolvovala tiež v DSS. T.č. ukončuje 5. ročník VŠ, odbor sociálna práca, externá forma štúdia. 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>7</w:t>
      </w:r>
      <w:r>
        <w:rPr>
          <w:rFonts w:eastAsia="Lucida Sans Unicode" w:cs="Tahoma"/>
          <w:b/>
          <w:szCs w:val="21"/>
        </w:rPr>
        <w:t>, Bc.</w:t>
      </w:r>
      <w:r>
        <w:rPr>
          <w:rFonts w:eastAsia="Lucida Sans Unicode" w:cs="Tahoma"/>
          <w:szCs w:val="21"/>
        </w:rPr>
        <w:t xml:space="preserve"> </w:t>
      </w:r>
      <w:r>
        <w:rPr>
          <w:rFonts w:eastAsia="Lucida Sans Unicode" w:cs="Tahoma"/>
          <w:b/>
          <w:bCs/>
          <w:szCs w:val="21"/>
        </w:rPr>
        <w:t>Vanda Vargová</w:t>
      </w:r>
      <w:r>
        <w:rPr>
          <w:rFonts w:eastAsia="Lucida Sans Unicode" w:cs="Tahoma"/>
          <w:szCs w:val="21"/>
        </w:rPr>
        <w:t xml:space="preserve">, ukončený pracovný pomer dohodou v máji 2010, externe študovala sociálnu prácu, odbor psychoterapia a resocializácia. Pracovala v pozícii soc. pracovníčka. </w:t>
      </w:r>
    </w:p>
    <w:p>
      <w:pPr>
        <w:pStyle w:val="Normal"/>
        <w:jc w:val="both"/>
        <w:rPr/>
      </w:pPr>
      <w:r>
        <w:rPr>
          <w:szCs w:val="21"/>
        </w:rPr>
        <w:t xml:space="preserve">8, </w:t>
      </w:r>
      <w:r>
        <w:rPr>
          <w:b/>
          <w:bCs/>
          <w:szCs w:val="21"/>
        </w:rPr>
        <w:t>Mária Martvoňová</w:t>
      </w:r>
      <w:r>
        <w:rPr>
          <w:szCs w:val="21"/>
        </w:rPr>
        <w:t>, zdravotná sestra, pracuje v RS Ľudovítov od r. 1998.</w:t>
      </w:r>
      <w:r>
        <w:rPr>
          <w:sz w:val="20"/>
          <w:szCs w:val="21"/>
        </w:rPr>
        <w:t xml:space="preserve">Absolvovala Základný odborný výcvik a motivačný tréning pre realizátorov dlhodobých komunitných programov resocializácie v oblasti drogových závislostí,  tiež výcvik v poradenstve pre oblasť závislostí,  ukončila psychoterapeutický výcvik pre stredný zdravotný personál a ďalších odborníkov v pomáhajúcich profesiách. </w:t>
      </w:r>
    </w:p>
    <w:p>
      <w:pPr>
        <w:pStyle w:val="Normal"/>
        <w:jc w:val="both"/>
        <w:rPr>
          <w:rFonts w:eastAsia="Lucida Sans Unicode" w:cs="Tahoma"/>
          <w:sz w:val="20"/>
          <w:szCs w:val="21"/>
        </w:rPr>
      </w:pPr>
      <w:r>
        <w:rPr>
          <w:szCs w:val="21"/>
        </w:rPr>
        <w:t xml:space="preserve">9, </w:t>
      </w:r>
      <w:r>
        <w:rPr>
          <w:b/>
          <w:bCs/>
          <w:szCs w:val="21"/>
        </w:rPr>
        <w:t>D</w:t>
      </w:r>
      <w:r>
        <w:rPr>
          <w:rFonts w:eastAsia="Lucida Sans Unicode" w:cs="Tahoma"/>
          <w:b/>
          <w:bCs/>
          <w:szCs w:val="21"/>
        </w:rPr>
        <w:t>aniel Holba</w:t>
      </w:r>
      <w:r>
        <w:rPr>
          <w:rFonts w:eastAsia="Lucida Sans Unicode" w:cs="Tahoma"/>
          <w:szCs w:val="21"/>
        </w:rPr>
        <w:t>, správca, vedúci úseku hospodársko – technických činností. Ukončené úplné stredné vzdelanie, pracuje ako ergoterapeut.</w:t>
      </w:r>
    </w:p>
    <w:p>
      <w:pPr>
        <w:pStyle w:val="TextBody"/>
        <w:rPr/>
      </w:pPr>
      <w:r>
        <w:rPr>
          <w:rFonts w:eastAsia="Lucida Sans Unicode"/>
        </w:rPr>
        <w:t xml:space="preserve">10, </w:t>
      </w:r>
      <w:r>
        <w:rPr>
          <w:rFonts w:eastAsia="Lucida Sans Unicode"/>
          <w:b/>
          <w:bCs/>
        </w:rPr>
        <w:t>Miriam Barlová</w:t>
      </w:r>
      <w:r>
        <w:rPr>
          <w:rFonts w:eastAsia="Lucida Sans Unicode"/>
        </w:rPr>
        <w:t xml:space="preserve">, administratívno - hospodárska pracovníčka, v pracovnom pomere od r. 2005. Zabezpečuje kontakt rodičov závislých s organizáciou, hospodársku agendu. 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1, </w:t>
      </w:r>
      <w:r>
        <w:rPr>
          <w:rFonts w:eastAsia="Lucida Sans Unicode" w:cs="Tahoma"/>
          <w:b/>
          <w:bCs/>
          <w:szCs w:val="21"/>
        </w:rPr>
        <w:t>Milan Mitter</w:t>
      </w:r>
      <w:r>
        <w:rPr>
          <w:rFonts w:eastAsia="Lucida Sans Unicode" w:cs="Tahoma"/>
          <w:szCs w:val="21"/>
        </w:rPr>
        <w:t>, pracovný terapeut v resocializačnom stredisku od r. 2003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2, </w:t>
      </w:r>
      <w:r>
        <w:rPr>
          <w:rFonts w:eastAsia="Lucida Sans Unicode" w:cs="Tahoma"/>
          <w:b/>
          <w:bCs/>
          <w:szCs w:val="21"/>
        </w:rPr>
        <w:t>Anna Košíková</w:t>
      </w:r>
      <w:r>
        <w:rPr>
          <w:rFonts w:eastAsia="Lucida Sans Unicode" w:cs="Tahoma"/>
          <w:szCs w:val="21"/>
        </w:rPr>
        <w:t>, pracovný terapeut v resocializačnom stredisku od r. 2006. Študentka 3. ročníka VŠ, odbor sociálna práca, diaľková forma.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3, </w:t>
      </w:r>
      <w:r>
        <w:rPr>
          <w:rFonts w:eastAsia="Lucida Sans Unicode" w:cs="Tahoma"/>
          <w:b/>
          <w:bCs/>
          <w:szCs w:val="21"/>
        </w:rPr>
        <w:t>Tomáš Čičeľ</w:t>
      </w:r>
      <w:r>
        <w:rPr>
          <w:rFonts w:eastAsia="Lucida Sans Unicode" w:cs="Tahoma"/>
          <w:szCs w:val="21"/>
        </w:rPr>
        <w:t>, pracovný terapeut, absolvent Obchodnej akadémie. Zamestnaný do júla 2010. Rozviazal pracovný pomer dohodou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4, </w:t>
      </w:r>
      <w:r>
        <w:rPr>
          <w:rFonts w:eastAsia="Lucida Sans Unicode" w:cs="Tahoma"/>
          <w:b/>
          <w:bCs/>
          <w:szCs w:val="21"/>
        </w:rPr>
        <w:t>Vrecníková Jana</w:t>
      </w:r>
      <w:r>
        <w:rPr>
          <w:rFonts w:eastAsia="Lucida Sans Unicode" w:cs="Tahoma"/>
          <w:szCs w:val="21"/>
        </w:rPr>
        <w:t>, pracovná terapeutka, ukončené úplné stredné vzdelanie. Študentka 3. ročníka VŠ, odbor sociálna práca, diaľková forma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5, </w:t>
      </w:r>
      <w:r>
        <w:rPr>
          <w:rFonts w:eastAsia="Lucida Sans Unicode" w:cs="Tahoma"/>
          <w:b/>
          <w:szCs w:val="21"/>
        </w:rPr>
        <w:t>Tužinská Daniela</w:t>
      </w:r>
      <w:r>
        <w:rPr>
          <w:rFonts w:eastAsia="Lucida Sans Unicode" w:cs="Tahoma"/>
          <w:szCs w:val="21"/>
        </w:rPr>
        <w:t>, pracovná terapeutka. Ukončené stredné vzdelanie obchodného zamerania, t.č. študentka sociálnej práce externou formou.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6, </w:t>
      </w:r>
      <w:r>
        <w:rPr>
          <w:rFonts w:eastAsia="Lucida Sans Unicode" w:cs="Tahoma"/>
          <w:b/>
          <w:szCs w:val="21"/>
        </w:rPr>
        <w:t>Škopíková Eva</w:t>
      </w:r>
      <w:r>
        <w:rPr>
          <w:rFonts w:eastAsia="Lucida Sans Unicode" w:cs="Tahoma"/>
          <w:szCs w:val="21"/>
        </w:rPr>
        <w:t>, pracovná terapeutka. Ukončené stredné vzdelanie s maturitou, t.č. študentka sociálnej práce, externá forma</w:t>
      </w:r>
    </w:p>
    <w:p>
      <w:pPr>
        <w:pStyle w:val="Normal"/>
        <w:jc w:val="both"/>
        <w:rPr/>
      </w:pPr>
      <w:r>
        <w:rPr>
          <w:rFonts w:eastAsia="Lucida Sans Unicode" w:cs="Tahoma"/>
          <w:szCs w:val="21"/>
        </w:rPr>
        <w:t xml:space="preserve">17, </w:t>
      </w:r>
      <w:r>
        <w:rPr>
          <w:rFonts w:eastAsia="Lucida Sans Unicode" w:cs="Tahoma"/>
          <w:b/>
          <w:szCs w:val="21"/>
        </w:rPr>
        <w:t>Chládek Milan</w:t>
      </w:r>
      <w:r>
        <w:rPr>
          <w:rFonts w:eastAsia="Lucida Sans Unicode" w:cs="Tahoma"/>
          <w:szCs w:val="21"/>
        </w:rPr>
        <w:t>, pracovný terapeut. Rozviazaný pracovný pomer dohodou v auguste 2010 z dôvodu nadbytočnosti po organizačných zmenách.</w:t>
      </w:r>
    </w:p>
    <w:p>
      <w:pPr>
        <w:pStyle w:val="Normal"/>
        <w:jc w:val="both"/>
        <w:rPr>
          <w:rFonts w:eastAsia="Lucida Sans Unicode" w:cs="Tahoma"/>
          <w:szCs w:val="21"/>
        </w:rPr>
      </w:pPr>
      <w:r>
        <w:rPr>
          <w:rFonts w:eastAsia="Lucida Sans Unicode" w:cs="Tahoma"/>
          <w:szCs w:val="21"/>
        </w:rPr>
        <w:t xml:space="preserve">18, </w:t>
      </w:r>
      <w:r>
        <w:rPr>
          <w:rFonts w:eastAsia="Lucida Sans Unicode" w:cs="Tahoma"/>
          <w:b/>
          <w:szCs w:val="21"/>
        </w:rPr>
        <w:t>Ing. Jana Jóbbová</w:t>
      </w:r>
      <w:r>
        <w:rPr>
          <w:rFonts w:eastAsia="Lucida Sans Unicode" w:cs="Tahoma"/>
          <w:szCs w:val="21"/>
        </w:rPr>
        <w:t>, účtovné práce do júla 2010, účtovnú agendu prebrala Ing. Kučerová, ktorá tieto práce realizuje ako živnostník.</w:t>
      </w:r>
    </w:p>
    <w:p>
      <w:pPr>
        <w:pStyle w:val="Normal"/>
        <w:rPr/>
      </w:pPr>
      <w:r>
        <w:rPr>
          <w:rFonts w:eastAsia="Lucida Sans Unicode" w:cs="Tahoma"/>
          <w:b/>
          <w:color w:val="000000"/>
          <w:szCs w:val="21"/>
        </w:rPr>
        <w:t>Pracovníci na dohodu o pracovnej činnosti</w:t>
      </w:r>
      <w:r>
        <w:rPr>
          <w:rFonts w:eastAsia="Lucida Sans Unicode" w:cs="Tahoma"/>
          <w:color w:val="000000"/>
          <w:szCs w:val="21"/>
        </w:rPr>
        <w:t xml:space="preserve">: bezpečnostný technik p. Petráš (01 až 03 mesiac),  Ing. Kučerová, p. Knapp (02-12 mesiac)– vedenie kanisterapie, Ing. Vaňo (09-12 mesiac) – doučovanie  a p. Zdechovan (01-12) - údržba vozového parku, strojov a prístrojov.         </w:t>
      </w:r>
    </w:p>
    <w:p>
      <w:pPr>
        <w:pStyle w:val="Normal"/>
        <w:rPr>
          <w:rFonts w:eastAsia="Lucida Sans Unicode" w:cs="Tahoma"/>
          <w:color w:val="000000"/>
          <w:szCs w:val="21"/>
        </w:rPr>
      </w:pPr>
      <w:r>
        <w:rPr>
          <w:rFonts w:eastAsia="Lucida Sans Unicode" w:cs="Tahoma"/>
          <w:color w:val="000000"/>
          <w:szCs w:val="21"/>
        </w:rPr>
      </w:r>
    </w:p>
    <w:p>
      <w:pPr>
        <w:pStyle w:val="Heading1"/>
        <w:ind w:left="54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sadania Správnej rady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>Program zasadania zo dňa 6.3.2010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>Vytvorili sme podmienky na možnosť prijímania 2% dane, organizácia oslovovala od začiatku roka mnoho subjektov (rodičia klientov, spriatelené organizácie a jednotlivci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edchádzajúci rok príjem z 2% dane bol smerovaný na úhradu nákladov spojených s budovaním cesty a ihriska na Polome (účelovo viazané prostriedky z 2% dane zo Slovenských elektrární, a.s.), ostatné príjmy z 2% leasingy áut Lada Niva, Toyot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>Ďalšie prostriedky z príjmov použité v súlade s prioritami roku 2009: zvýšenie štandardu ubytovania, obnova letnej jedálne, spevnenie prístupových a vnútro- areálových ciest drťou, ďalšie budovanie hospodárskeho dv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meny v počte lôžok, ktoré budú spolufinancované v roku 2010, VÚC Nitra nám zazmluvnila len 20 lôžok pre nedostatok financií v kraji, január aj február sme mali obsadených 40 lôžok, po zverejnení finančného príspevku sme 26.2. 2010 boli nútení   navýšiť úhradu za pobyt klienta na 225 EUR mesačne s cieľom prekryť financovanie klientov v zariadení nezazmluvnen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ÚC ponecháva obmedzenie miezd zamestnancov financovaných z ich príspevku na 630,68 EUR mesačne v hrubom, časť príjmov treba preto použiť na dofinancovanie miezd podľa platných tabuliek pre zamestnancov vo verejnej sprá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aktualizovali sme www stránku s upozornením na úpravu poplatku za pob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riorita roka 2009: zvyšovanie personálnych kapacít vrátane profesionalizácie obmedzená, vzhľadom na financovaných 20 lôžok z VÚC návrh pre zamestnancov o ukončení pracovného pomeru dohodou, jeden dostal výpoveď pre nadbytočno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týchto dňoch podpisujeme zmluvy na príspevky z jednotlivých ÚPSVaRov pre klientov zo všetkých krajov na Slovensku umiestnených v zariadení na základe rozhodnutia súdu, sme zatiaľ bez príspevku, zmluvy sa odvolávajú na 30 dňovú lehotu poskytnutia príspevku, 3 – mesačný sklz v poskytnutí príspevku nutné preklenúť z vlastných zdrojov a rezervovať financie aj na začiatok ďalšieho r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Štátneho veterinárneho ústavu na začiatku roka v obidvoch zariadeniach doporučila v súlade so zákonnými normami (tzv. správna chovateľská prax) rozšíriť priestory pre zvieratá, oddeliť podľa jednotlivých druhov zvierat, preto do priorít roka 2010 zaraďujeme ďalšie svojpomocné budovanie hospodárskych dvorov v obidvoch komunitách v súlade s profiláciou zariadenia na resocializáciu maloletých a mladých dospelých a využívanie princípov farmoterapie v terapeutických aktivi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Úradu verejného zdravotníctva z Nových Zámkov po kontrole stravovacích priestorov, skladov potravín konštatovala spokojnosť s úrovňou poskytovaných služieb klientom, dodržiavanie postupov HCC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kontrola úrovne poskytovania sociálnych služieb VÚC Nitra 14.12. 2009 konštatovala spokojnosť s kontrolovanými dokumentmi (2.11. 2009 sme aktualizovali Organizačný poriadok, Pracovný poriadok, Mzdový poriadok, Prevádzkový poriadok, Smernicu k cestovnému, Domový poriadok) v zápise upozornenie na neodvolávanie sa v zmluve na zákon 195/1998 o sociálnej pomoci, konkretizovanie ponúkaných aktivít strediska v zmluve (sociálna práca, psychoterapia,...), náprava zrealizova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od 1.3.2010 prebieha v stredisku následná finančná kontrola VÚC Nitra, kontrola rokov 2007, 2008, 2009, predpokladané ukončenie 8.3., zatiaľ nie sú zo strany kontroly výh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2.2.2010 prebehla finančná kontrola a 17.2. kontrola vecného použitia príspevku ÚPSVaR B. Bystrica na klientov zazmluvnených z BB kraja v roku 2009, nezistené žiadne vážnejšie nedost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realizácia školenia BOZP pre personál aj klientov, doplnenie aktuálnych dokumen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komunite Ľudovítov sme usporiadali 23.2. stretnutie s manželmi Ondrejčákovcami z Čajovne dobrých ľudí Nitra s prednáškou o význame pitia časov pre duševné a telesné zdrav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šetci klienti obidvoch komunít (okrem 5), t.j. 51 sa prihlásilo do režimu pôstneho obdobia pred Veľkou nocou, z toho cca ½ okrem pôstu od mäsa aj pôst od sladk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 </w:t>
      </w:r>
      <w:r>
        <w:rPr/>
        <w:t>klienti obidvoch komunít majú umožnené zúčastňovanie sa pravidelných Bohoslužieb v blízkych obciach v nedeľu podľa záuj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vrh priorít n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prioritách roka 2010 dominuje preklenutie obmedzenia príspevku  z VÚC zo 40 na 20 lôžok z vlastných zdrojov tak, aby bol zachovaný štandard poskytovaných služieb pre všetkých klientov, postupne obmedzovať kapacitu v súlade s príspevk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ďalšia úprava okolia zariadení a prístupových komunikácií pre autá a pre pohyb po areáli vrátane dokončovania úprav po výstavbe ihriska a hospodárskeho dv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ďalšie pokračovanie budovania koniarne na Polome a hospodárskeho dvora v Ľudovítove v súvislosti s profiláciou organizácie na psychoterapiu a farmoterapi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spacing w:before="0" w:after="0"/>
        <w:ind w:left="644" w:hanging="360"/>
        <w:jc w:val="both"/>
        <w:rPr>
          <w:bCs/>
        </w:rPr>
      </w:pPr>
      <w:r>
        <w:rPr>
          <w:bCs/>
        </w:rPr>
        <w:t xml:space="preserve">hľadanie podpory na získanie prostriedkov na rekonštrukciu maštale na Polome, ktorá sa vybudovaním koziarne a koniarne uvoľní od zvierat a vzhľadom na akútny havarijnú stav strechy ju možno rekonštruovať a prispôsobiť na bývanie pre dievčatá v podkroví a ďalšie miestnosti na prevádzku v prízem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hľadania prostriedkov na vybudovanie koreňovej ČOV na Polo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abezpečenie starostlivosti o lúky a pasienky, záhradu, o čistenie lesa pre drevo na kúrenie</w:t>
      </w:r>
    </w:p>
    <w:p>
      <w:pPr>
        <w:pStyle w:val="Heading8"/>
        <w:rPr/>
      </w:pPr>
      <w:r>
        <w:rPr/>
        <w:t>prerokované znenie Výročnej správy a účtovnej závierky k 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 xml:space="preserve">riaditeľ oboznámil správnu radu s textovou časťou výročnej správy obsahujúcej o.i. štatistické údaje o klientoch, úspešnosti resocializačného procesu, kvality služi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 xml:space="preserve">revízorka uviedla prehľad príjmov a výdavkov, prehľad čerpania finančného príspevku z VÚC,  prehľad nákladov vynaložených na financovanie detí prijatých na predbežné/výchovné opatrenie cez  UPSVaR, </w:t>
      </w:r>
    </w:p>
    <w:p>
      <w:pPr>
        <w:pStyle w:val="Heading8"/>
        <w:rPr/>
      </w:pPr>
      <w:r>
        <w:rPr/>
        <w:t>Správna rada schvaľ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ročnú účtovnú závierku za rok 2009 a výročnú správu o činnosti a hospodár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schvaľuje plán aktivít strediska v súvislosti s jeho dobudovávaním a rozširovaním terapeutických aktivít pre klien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výšenie príspevku klientov na dobrovoľnom pobyte na 225 EUR mesač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ersonálne zmeny v súlade s možnosťami financovania</w:t>
      </w:r>
    </w:p>
    <w:p>
      <w:pPr>
        <w:pStyle w:val="Heading8"/>
        <w:rPr/>
      </w:pPr>
      <w:r>
        <w:rPr/>
        <w:t>Berie na vedo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ávrh na využitie 2% dane (v rámci priorít, plus dofinancovanie leasing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hľadanie ďalších možných zdrojov na investičné zámery zariadenia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rogram zasadania zo dňa 2.12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>zmluva s VÚC Nitra stanovila kapacitu pre stredisko len 20 lôžok podporených finančných príspevkom, oslovenie ministerstva so žiadosťou o navýšenie rostriedkov v súlade s kapacitou strediska  bolo neúspeš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schválenie projektu podaného 11.3.2010 na Slovenské elektrárne, a.s. s požiadavkou na spolufinancovanie budovania stajne v Ľudovítove a koreňovej čističky odpadových vôd na Polome, požiadavka 11 976,- Eur v rámci grantovej podpory organizácie prostredníctvom 2 % dane z príjmu, prispeli sumou 9 000,- Eur. Práce sú rozbehnuté, čiastočne sú brzdené enormne premočenou pôdou a problémami pre mechanizmy, ktoré majú stavby pripraviť vytvorením pevného členitého podkl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ríspevok nadácie Akcenta.cz na rekonštrukciu starej maštale s cieľom vybudovať na prízemí sklady, dielňu, prezliekárne, na poschodí terapeutickú miestnosť,  práčovňu so sušiarňou a ubytovanie pre dievčatá (terapeutický dom). Žiadosť podaná v máji 2010, nadácia prispela sumou 10 000,- Eur. Práce na rekonštrukcii prebiehajú podľa plánu, klienti majú možnosť učiť sa stavbárskym prácam v rámci pracovnej terapie. Príspevok pokryje cca 50 % nákladov, dobudovanie bude nutné riešiť z vlastných zdroj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Organizácia podala projekt cez aktivity firmy SIEMENS na Centrum pre filantropiu, kde bola úspešná so žiadosťou o 660,- Eur na zakúpenie posilňovacieho náradia pre klientov v plnej výš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z vlastných prostriedkov tiež svojpomocne realizujeme drevostavbu – koniareň pre ustajnenie koní na Polome a novú hrobľu na mieste starej, nefunkčnej a bezpečnosť klientov ohrozujúcej stavby v Ľudovíto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 príspevku 2 % dane ukončené  preplácanie leasingu áut (Toyota, N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23.-25.4.2010 zrealizovaná jarná terénna terapia v priestoroch Komunity Poloma, zúčastnených 11 klientov s rod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4.5.2010 v spolupráci s SOŠ drevárskou zrealizovaný zájazd pre obidve komunity do Krakowa a Wieličky so zabezpečením tlmočenia, zúčastnených 23 klientov, z toho 8 klientov absolvovalo výlet spolu s rodi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realizovaná v dvoch turnusoch letná terénna terapia, 1. turnus od 25.7. do 1.8.2010 za účasti 15 klientov a 16 rodinných príslušníkov formou stanového tábora na Sitne spojená s hrabaním lúk, 2. turnus v čase od 8.8. – 14.8. vo forme stanového tábora na Polome spojená so sušením sena na priľahlých lúkach a prípravou dreva na zimnú vykurovaciu sezónu, zúčastnených 27 klientov a 13 rodinných prísluš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lete tiež absolvované návštevy s vybranými klientmi Bzovské letné slávnosti, Podpolianske folklórne slávnosti, v Ľudovítove splav riečky Cerg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v zariadení na Polome prebieha na dohodu canisterapia so skúsenými cvičiteľmi psov, hipoterapiu zabezpečujeme svojpomocne (kurz hipoterapie absolvovali MUDr. Gábriš, PhDr. Gábrišová) pod dohľadom trénera jazdectva a cvičiteľa koní p. Skle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20.9. odohraný priateľský zápas so študentmi SOŠ drevárskej v rámci zmluvy o preventívnych aktivitách s touto školu, dňa 26.10. účasť na podujatí Šťastie po záruke, ktorého 14. ročník organizovala uvedená škola a kde sa našich 15 chlapcov z obidvoch komunít zúčastnilo minifutbalového marató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S touto školou tiež dohodnutá možnosť dochádzania našich klientov do Mestskej plavárne vo Zvolene v čase ich predplateného termínu (každá streda 20,00 hod do 21,00 h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od septembra 2010 sme sa usilovali zabezpečiť dokončenie povinnej školskej dochádzky 2 klientom z komunity, čo sa podarilo vrátane zamestnania pedagóga, ktorý ich (aj ďalších našich externe študujúcich klientov) pravidelne na vyučovanie priprav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elektrický oplôtok pod horou bol doplnený veľkým elektrickým oplôtkom nad sadom, spolu budú na paši kone aj hovädzí dobytok s kozami a ovcami, zrealizované z vlastných zdrojov, nebezpečenstvo splašenia koní v drevenej ohrade a ohrozenie klientov, žiadosť o podporu z GS VMDZKD (Úrad vlády) podaná v máji na oplôtky a prístrešky pre kone bola zamietnu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v komunite Poloma bude tiež potrebné pred začiatkom vykurovacej sezóny vymeniť kotol opotrebovaný za posledné ro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dopestovaná zelenina v obidvoch komunitách výrazne prispievala k spestreniu a výživovým hodnotám jedálneho lístka klientov, dopestovaná kukurica a kŕmna repa pomôže v zimnom období na dokrm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rozpustený sociálny fond rovnomerne pre zamestancov vo forme darčekových kupónov pred letnými dovolenkami vo výške 570,- Eur, pred Vianocami vo výške 600,-  Eur, podpora zamestnankyni Andrejkovičovej, ktorá bola postihnutá záplavami, vyčíslená škoda policajtmi 10 000,-Eur, príspevok zo sociálneho fondu na zmiernenie dopadu záplav 500,-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zamestnanci pokračujú v doplňujúcom vzdelávaní, t.č. 4 zamestnankyne pokračujú v štúdiu na VŠ (sociálna práca), psychológ si dopĺňa vzdelanie v ročnom kurze psychodiagnostiky 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 xml:space="preserve">riešili sme zabezpečenie úrazového poistenia klientov, škôd na majetku, ktoré môžu spôsobiť neopatrným zachádza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členstvo v organizácii ukončením zamestnaneckého pomeru ukončili p. Csikósová, sl. Vargová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ľba novej správnej rady, voľba dozornej rady, zmena štatútu organizác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Na základe uplynutia funkčného obdobia správnej rady bolo pristúpené k voľbe novej správnej rady na nasledovné funkčné obdobie. Na návrh zúčastnených boli za členov správnej rady navrhnutí a hlasovaním zvolení doterajší členovia: Ing. Vaňo, MUDr. Guttenová, p. Martvoňová. Za predsedu správnej rady bol potvrdený hlasovaním Ing. Vaňo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základe ročnej účtovnej závierky a výročnej správy o činnosti a hospodárení za rok 2009 a v súlade so zákonom 213/1997 Z.z. sa kontrolným orgánom organizácie vzhľadom na výšku majetku stáva dozorná rada.  Predseda správnej rady dal návrh na nové znenie štatútu organizácie a prítomných oboznámil s návrhom členov dozornej rady. Navrhovaní členovia: Ing. Klasová (doterajší revízor organizácie), Ing. Klimo a p. Barlová boli hlasovaním správnej rady zvolení do funkcií. Predsedom dozornej rady sa stal p. Ing. Kli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iorít na rok 201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dôraz na zvyšovanie odborných kompetencií zamestnancov, umožnenie ďalšieho pregraduálneho externého vzdelávania, podpora posgraduálneho vzdelá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 xml:space="preserve">priebežné ukončovanie prebiehajúcich stavebných aktivít: dostavba hroble, hospodárskej budovy v Ľudovítove, dostavba terapeutického domu na Polome, ČOV a úprava terénu v okolí ihriska, dostavba prístrešku na drev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prípravné práce na realizáciu projektu kuchyni a jedálne na Polome, rekonštrukcia strechy terapeutického domu v Ľudovítove (havarijný stav strechy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Uznesenie zo zasadania správnej rady konanej dňa 2.12.2010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Správna rada schvaľ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lang w:eastAsia="cs-CZ"/>
        </w:rPr>
      </w:pPr>
      <w:r>
        <w:rPr>
          <w:lang w:eastAsia="cs-CZ"/>
        </w:rPr>
        <w:t>návrh priorít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registráciu n.o. ako poberateľa 2% dane,  prostriedky z týchto daní použiť na dostavbu terapeutického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plán aktivít strediska v súvislosti s jeho dobudovávaním a rozširovaním terapeutických aktivít pre klientov (psychoterapia, farmoterapia, športová a pracovná tera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platové podmienky riaditeľa a zamestnancov v súlade so zákonom o výkone prác vo verejnom záujme a obmedzeniami VÚC na osobné príplatky, riadiace prípl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ový štatút organizácie, vytvorenie dozornej rady organiz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/>
      </w:pPr>
      <w:r>
        <w:rPr/>
        <w:t>návrh na zaregistrovanie zmeny štatútu na registrovanom úradeschvaľuj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právna rada schvaľuje a potvrdzuje na nové funkčné obdobie</w:t>
      </w:r>
      <w:r>
        <w:rPr/>
        <w:t>:</w:t>
      </w:r>
    </w:p>
    <w:p>
      <w:pPr>
        <w:pStyle w:val="Normal"/>
        <w:jc w:val="both"/>
        <w:rPr/>
      </w:pPr>
      <w:r>
        <w:rPr/>
        <w:t>Ing. Miloša Vaňu za predsedu správnej rady</w:t>
      </w:r>
    </w:p>
    <w:p>
      <w:pPr>
        <w:pStyle w:val="Normal"/>
        <w:jc w:val="both"/>
        <w:rPr/>
      </w:pPr>
      <w:r>
        <w:rPr/>
        <w:t>MUDr. Dagmar Guttenovú, člen správnej rady</w:t>
      </w:r>
    </w:p>
    <w:p>
      <w:pPr>
        <w:pStyle w:val="Normal"/>
        <w:jc w:val="both"/>
        <w:rPr/>
      </w:pPr>
      <w:r>
        <w:rPr/>
        <w:t>p. Máriu Martvoňovú, člen správnej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právna rada schvaľuje nový orgán  - dozornú radu a jej členov v zložení:</w:t>
      </w:r>
    </w:p>
    <w:p>
      <w:pPr>
        <w:pStyle w:val="Normal"/>
        <w:jc w:val="both"/>
        <w:rPr/>
      </w:pPr>
      <w:r>
        <w:rPr/>
        <w:t>Ing. Pavel Klimo, predseda dozornej  rady</w:t>
      </w:r>
    </w:p>
    <w:p>
      <w:pPr>
        <w:pStyle w:val="Normal"/>
        <w:jc w:val="both"/>
        <w:rPr/>
      </w:pPr>
      <w:r>
        <w:rPr/>
        <w:t>Ing. Eva Klasová, člen dozornej  rady</w:t>
      </w:r>
    </w:p>
    <w:p>
      <w:pPr>
        <w:pStyle w:val="Normal"/>
        <w:jc w:val="both"/>
        <w:rPr/>
      </w:pPr>
      <w:r>
        <w:rPr/>
        <w:t>p. Miriam Barlová, člen dozornej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Správna  rada  berie na vedomi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false"/>
        <w:ind w:left="644" w:hanging="360"/>
        <w:rPr/>
      </w:pPr>
      <w:r>
        <w:rPr/>
        <w:t>informáciu o aktivitách organizácie za uplynulé obd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/>
      </w:pPr>
      <w:r>
        <w:rPr/>
        <w:t>Prijatí a prepustení klienti v r. 2010, celkov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lnyweb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v zariadení k </w:t>
      </w:r>
      <w:r>
        <w:rPr>
          <w:rFonts w:cs="Times New Roman" w:ascii="Times New Roman" w:hAnsi="Times New Roman"/>
          <w:b/>
        </w:rPr>
        <w:t>1.1.20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56, z toho 10 žien, 46 mužov (10/46)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lu prijatých 58, prepustení 67, zostalo k </w:t>
      </w:r>
      <w:r>
        <w:rPr>
          <w:rFonts w:cs="Times New Roman" w:ascii="Times New Roman" w:hAnsi="Times New Roman"/>
          <w:b/>
          <w:lang w:val="sk-SK"/>
        </w:rPr>
        <w:t>31.12. 2010 v zariadení 47 klientov (7/40).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Celkový počet klientov v roku 2010 : </w:t>
      </w:r>
      <w:r>
        <w:rPr>
          <w:rFonts w:cs="Times New Roman" w:ascii="Times New Roman" w:hAnsi="Times New Roman"/>
          <w:b/>
          <w:bCs/>
          <w:lang w:val="sk-SK"/>
        </w:rPr>
        <w:t>114,  z toho 24 žien (21%), 90 mužov (79%)</w:t>
      </w: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Z toho detí prijatých a financovaných cez predbežné /vých. opatrenie (PO/VO): </w:t>
      </w:r>
      <w:r>
        <w:rPr>
          <w:rFonts w:cs="Times New Roman" w:ascii="Times New Roman" w:hAnsi="Times New Roman"/>
          <w:b/>
          <w:lang w:val="sk-SK"/>
        </w:rPr>
        <w:t>31, tj. 27%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lkovo detí do 18 rokov v roku 2010: </w:t>
      </w:r>
      <w:r>
        <w:rPr>
          <w:rFonts w:cs="Times New Roman" w:ascii="Times New Roman" w:hAnsi="Times New Roman"/>
          <w:b/>
          <w:lang w:val="sk-SK"/>
        </w:rPr>
        <w:t>50, z toho 36 chlapcov, 14 dievčat, 7 z nich s PŠD.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Celkovo klientov nad 18 rokov: </w:t>
      </w:r>
      <w:r>
        <w:rPr>
          <w:rFonts w:cs="Times New Roman" w:ascii="Times New Roman" w:hAnsi="Times New Roman"/>
          <w:b/>
          <w:lang w:val="sk-SK"/>
        </w:rPr>
        <w:t>63</w:t>
      </w:r>
      <w:r>
        <w:rPr>
          <w:rFonts w:cs="Times New Roman" w:ascii="Times New Roman" w:hAnsi="Times New Roman"/>
          <w:lang w:val="sk-SK"/>
        </w:rPr>
        <w:t xml:space="preserve">, z toho poberateľov sociálnych dávok: </w:t>
      </w:r>
      <w:r>
        <w:rPr>
          <w:rFonts w:cs="Times New Roman" w:ascii="Times New Roman" w:hAnsi="Times New Roman"/>
          <w:b/>
          <w:lang w:val="sk-SK"/>
        </w:rPr>
        <w:t>22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ý denný počet klientov v obidvoch zariadeniach spolu:  </w:t>
      </w:r>
      <w:r>
        <w:rPr>
          <w:rFonts w:cs="Times New Roman" w:ascii="Times New Roman" w:hAnsi="Times New Roman"/>
          <w:b/>
          <w:lang w:val="sk-SK"/>
        </w:rPr>
        <w:t>50 klien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lang w:val="sk-SK"/>
        </w:rPr>
        <w:t>Priemerne klientov ÚPSVaRu na PO/VO</w:t>
      </w:r>
      <w:r>
        <w:rPr>
          <w:rFonts w:cs="Times New Roman" w:ascii="Times New Roman" w:hAnsi="Times New Roman"/>
          <w:b/>
          <w:lang w:val="sk-SK"/>
        </w:rPr>
        <w:t xml:space="preserve">: 17, </w:t>
      </w:r>
      <w:r>
        <w:rPr>
          <w:rFonts w:cs="Times New Roman" w:ascii="Times New Roman" w:hAnsi="Times New Roman"/>
          <w:lang w:val="sk-SK"/>
        </w:rPr>
        <w:t>dobrovoľní klienti priemerne</w:t>
      </w:r>
      <w:r>
        <w:rPr>
          <w:rFonts w:cs="Times New Roman" w:ascii="Times New Roman" w:hAnsi="Times New Roman"/>
          <w:b/>
          <w:lang w:val="sk-SK"/>
        </w:rPr>
        <w:t xml:space="preserve"> 33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iemerný počet klientov na dobrovoľný pobyt nezazmluvnených príspevkom z VÚC</w:t>
      </w:r>
      <w:r>
        <w:rPr>
          <w:rFonts w:cs="Times New Roman" w:ascii="Times New Roman" w:hAnsi="Times New Roman"/>
          <w:b/>
          <w:lang w:val="sk-SK"/>
        </w:rPr>
        <w:t>: 13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nákladov na jedného klienta/mesiac: </w:t>
      </w:r>
      <w:r>
        <w:rPr>
          <w:rFonts w:cs="Times New Roman" w:ascii="Times New Roman" w:hAnsi="Times New Roman"/>
          <w:b/>
          <w:lang w:val="sk-SK"/>
        </w:rPr>
        <w:t>589</w:t>
      </w:r>
      <w:r>
        <w:rPr>
          <w:rFonts w:cs="Times New Roman" w:ascii="Times New Roman" w:hAnsi="Times New Roman"/>
          <w:lang w:val="sk-SK"/>
        </w:rPr>
        <w:t>,-</w:t>
      </w:r>
      <w:r>
        <w:rPr>
          <w:rFonts w:cs="Times New Roman" w:ascii="Times New Roman" w:hAnsi="Times New Roman"/>
          <w:b/>
          <w:lang w:val="sk-SK"/>
        </w:rPr>
        <w:t xml:space="preserve"> EUR</w:t>
      </w:r>
      <w:r>
        <w:rPr>
          <w:rFonts w:cs="Times New Roman" w:ascii="Times New Roman" w:hAnsi="Times New Roman"/>
          <w:lang w:val="sk-SK"/>
        </w:rPr>
        <w:t xml:space="preserve"> (deti aj dospelí spolu)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príspevku z ÚPSVaR na dieťa a mesiac: </w:t>
      </w:r>
      <w:r>
        <w:rPr>
          <w:rFonts w:cs="Times New Roman" w:ascii="Times New Roman" w:hAnsi="Times New Roman"/>
          <w:b/>
          <w:lang w:val="sk-SK"/>
        </w:rPr>
        <w:t>833,- EUR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príspevku z VÚC na klienta/mesiac: </w:t>
      </w:r>
      <w:r>
        <w:rPr>
          <w:rFonts w:cs="Times New Roman" w:ascii="Times New Roman" w:hAnsi="Times New Roman"/>
          <w:b/>
          <w:lang w:val="sk-SK"/>
        </w:rPr>
        <w:t>415,- EUR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emerná výška nákladov na klientov z vl. zdrojov: klient/mesiac: </w:t>
      </w:r>
      <w:r>
        <w:rPr>
          <w:rFonts w:cs="Times New Roman" w:ascii="Times New Roman" w:hAnsi="Times New Roman"/>
          <w:b/>
          <w:lang w:val="sk-SK"/>
        </w:rPr>
        <w:t>180,- EUR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lang w:val="sk-SK"/>
        </w:rPr>
        <w:t>Priemerná dĺžka pobytu klienta v zariadení:</w:t>
      </w:r>
      <w:r>
        <w:rPr>
          <w:rFonts w:cs="Times New Roman" w:ascii="Times New Roman" w:hAnsi="Times New Roman"/>
          <w:b/>
          <w:bCs/>
          <w:lang w:val="sk-SK"/>
        </w:rPr>
        <w:t xml:space="preserve"> 9 mesiac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Cs/>
          <w:lang w:val="sk-SK"/>
        </w:rPr>
        <w:t>Priemerný evidovaný počet zamestnancov</w:t>
      </w:r>
      <w:r>
        <w:rPr>
          <w:rFonts w:cs="Times New Roman" w:ascii="Times New Roman" w:hAnsi="Times New Roman"/>
          <w:b/>
          <w:bCs/>
          <w:lang w:val="sk-SK"/>
        </w:rPr>
        <w:t>: 15,78</w:t>
      </w:r>
    </w:p>
    <w:p>
      <w:pPr>
        <w:pStyle w:val="Normlnywebov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Cs/>
          <w:lang w:val="sk-SK"/>
        </w:rPr>
        <w:t>Počet pracovníkov pracujúcich na dohodu</w:t>
      </w:r>
      <w:r>
        <w:rPr>
          <w:rFonts w:cs="Times New Roman" w:ascii="Times New Roman" w:hAnsi="Times New Roman"/>
          <w:b/>
          <w:bCs/>
          <w:lang w:val="sk-SK"/>
        </w:rPr>
        <w:t>: 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400"/>
        <w:gridCol w:w="2074"/>
        <w:gridCol w:w="207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í  v r. 2010</w:t>
            </w:r>
          </w:p>
          <w:p>
            <w:pPr>
              <w:pStyle w:val="Normal"/>
              <w:rPr/>
            </w:pPr>
            <w:r>
              <w:rPr/>
              <w:t>Dievčatá do 18 r./nad 18 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tí  v r. 2010</w:t>
            </w:r>
          </w:p>
          <w:p>
            <w:pPr>
              <w:pStyle w:val="Normal"/>
              <w:rPr/>
            </w:pPr>
            <w:r>
              <w:rPr/>
              <w:t xml:space="preserve">Chlapci do 18 r./nad 18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ustení v r. 2010   </w:t>
            </w:r>
          </w:p>
          <w:p>
            <w:pPr>
              <w:pStyle w:val="Normal"/>
              <w:rPr/>
            </w:pPr>
            <w:r>
              <w:rPr/>
              <w:t>Dievč. do 18 r./ na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ustení v r. 2010</w:t>
            </w:r>
          </w:p>
          <w:p>
            <w:pPr>
              <w:pStyle w:val="Normal"/>
              <w:rPr/>
            </w:pPr>
            <w:r>
              <w:rPr/>
              <w:t>Chlapci do 18/nad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 / 6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 / 32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/12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 / 36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spolu 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spolu    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spolu  17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polu  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ferovaná droga klientov zariadenia:</w:t>
      </w:r>
    </w:p>
    <w:tbl>
      <w:tblPr>
        <w:tblW w:w="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380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yužívatelia (pervitín, THC, príp. opiáty)          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rna droga heroín  ( vrátane tramalu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rna droga kanabinoid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árna droga kokaí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islosť na alkoho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islosť na prchavých látka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áčstvo, vrátane P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é závislosti (extáza, bulímia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ide o prevažujúci typ drogy, ktorú klienti preferovali, u významnej väčšiny však išlo o kombinácie návykových látok</w:t>
      </w:r>
    </w:p>
    <w:p>
      <w:pPr>
        <w:pStyle w:val="Normal"/>
        <w:rPr/>
      </w:pPr>
      <w:r>
        <w:rPr>
          <w:b/>
          <w:bCs/>
        </w:rPr>
        <w:t>4/5 novoprijatých klientov vysoko preferovalo vo svojom drogovom výbere psychostimulanciá.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left="0" w:hanging="0"/>
        <w:rPr/>
      </w:pPr>
      <w:r>
        <w:rPr/>
        <w:t>Počet  klientov do 18 rokov umiestnených v RS  na základe rozhodnutia súdu</w:t>
      </w:r>
    </w:p>
    <w:tbl>
      <w:tblPr>
        <w:tblW w:w="1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8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í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n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 začiatku  roku 2010 bolo v zariadení 16 detí s PO/VO, pribudlo v priebehu roka 2010: </w:t>
      </w:r>
      <w:r>
        <w:rPr>
          <w:b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končené výchovné opatrenie dovŕšením 18 rokov alebo ukončením VO: </w:t>
      </w:r>
      <w:r>
        <w:rPr>
          <w:b/>
        </w:rPr>
        <w:t>13</w:t>
      </w:r>
    </w:p>
    <w:p>
      <w:pPr>
        <w:pStyle w:val="Normal"/>
        <w:jc w:val="both"/>
        <w:rPr/>
      </w:pPr>
      <w:r>
        <w:rPr/>
        <w:t xml:space="preserve">Na začiatku roku 2010 bolo v zariadení maloletých na dobrovoľný pobyt: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Na konci roku v zariadení maloletých na dobrovoľnom pobyte: 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rPr/>
      </w:pPr>
      <w:r>
        <w:rPr>
          <w:sz w:val="28"/>
        </w:rPr>
        <w:t>Prepustení klienti v r. 2010 – abstinencia od návykovej látk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Spolu    ženy    muži  abstinujú</w:t>
      </w:r>
    </w:p>
    <w:tbl>
      <w:tblPr>
        <w:tblW w:w="6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680"/>
        <w:gridCol w:w="747"/>
        <w:gridCol w:w="807"/>
        <w:gridCol w:w="92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ešné absolvovanie malol./dosp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/8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 v stabilizačne fáze ( v 2/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/0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/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é do 1/3 poby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/5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/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 toho presun na psychiatr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/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vylúčenie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/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obrovoľného na vých. opatre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/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</w:tbl>
    <w:p>
      <w:pPr>
        <w:pStyle w:val="Zkladntext21"/>
        <w:spacing w:lineRule="auto" w:line="240"/>
        <w:jc w:val="both"/>
        <w:rPr>
          <w:bCs/>
        </w:rPr>
      </w:pPr>
      <w:r>
        <w:rPr>
          <w:b/>
          <w:bCs/>
        </w:rPr>
        <w:t>Úspešnosť liečby pri ukončení celého programu je 93 %.</w:t>
      </w:r>
      <w:r>
        <w:rPr>
          <w:bCs/>
        </w:rPr>
        <w:t xml:space="preserve"> U všetkých prepustených klientov spolu vrátane všetkých predčasne odídených je však ťažké definovať presne úspešnosť pre nedostatočný kontakt s našim zariadením alebo neoveriteľnosť ich informácií.</w:t>
      </w:r>
    </w:p>
    <w:p>
      <w:pPr>
        <w:pStyle w:val="Zkladntext21"/>
        <w:spacing w:lineRule="auto" w:line="2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k sa klient s nami nekontaktuje, evidujeme ho ako neabstinujúceho, pretože súčasťou resocializačného procesu a postresocializačnej starostlivosti je udržiavať s nami pravidelný kontakt. Nedodržanie tejto podmienky svedčí na skutočnosť, že klient nedodržiava dohody a pravidlá ani v živote mimo komunity a teda riziko návratu k drogám je maximál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Zo všetkých úspešne ukončených aj predčasne odídených, o ktorých máme overiteľnú informáciu,  je  46 % abstinujúcich.</w:t>
      </w:r>
    </w:p>
    <w:p>
      <w:pPr>
        <w:pStyle w:val="Heading1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ind w:left="540" w:hanging="0"/>
        <w:rPr/>
      </w:pPr>
      <w:r>
        <w:rPr/>
        <w:t>Príjmy organizácie a ich poskytovatel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ý príspevok na prevádzku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VÚC Nitra, pre 20 klientov.........................................................................99 580,-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ý príspevok  na prevádzku pre deti do 18 rokov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ÚPSVaR  NR, BB, TN, TT, ZA, KE, PO, BA......................................... 168 322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Príspevky klientov......................................................................................... 81 513,65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2 % dane, dary, úroky a ostatné výnosy......................................................28 363,02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toho:</w:t>
      </w:r>
    </w:p>
    <w:p>
      <w:pPr>
        <w:pStyle w:val="Normal"/>
        <w:jc w:val="both"/>
        <w:rPr/>
      </w:pPr>
      <w:r>
        <w:rPr/>
        <w:t>Príspevok Auto Games, a.s. na využitie podkrovia hosp. budovy.................10 000,- Eur</w:t>
      </w:r>
    </w:p>
    <w:p>
      <w:pPr>
        <w:pStyle w:val="Normal"/>
        <w:jc w:val="both"/>
        <w:rPr/>
      </w:pPr>
      <w:r>
        <w:rPr/>
        <w:t>Príspevok Slovenských elektrární, a.s. na rekonštrukciu o domu....................9 000,- E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íjmy organizácie zásadne ovplyvňujú možnosť poskytovať kvalitný štandard služieb pre klientov v resocializačnom procese. Rozhodnutie VÚC Nitra znížiť nám počet zazmluvnených klientov zo 40 na 20 vzhľadom na nedostatočný objem peňazí vyčlenených na sociálne služby nám výrazne zasiahol do schopnosti prevádzkovať zariadenie v nami nastavenej kvalite (odišli zo strediska dvaja vysoko kvalifikovaní pracovníci pre oblasť psychologických a sociálnych služieb).</w:t>
      </w:r>
    </w:p>
    <w:p>
      <w:pPr>
        <w:pStyle w:val="Normal"/>
        <w:jc w:val="both"/>
        <w:rPr/>
      </w:pPr>
      <w:r>
        <w:rPr/>
        <w:t>Objem poskytnutých finančných prostriedkov zo štátneho rozpočtu a rozpočtu VÚC navyše obsahuje len podporu prevádzkových nákladov strediska. Pre oblasť investícií neexistuje po ukončení činnosti Protidrogového fondu taký systém poskytovania dotácií, ktoré by pomohli realizovať aj úlohy investičného charakt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to na tomto mieste chceme zvýrazniť poďakovanie pre všetkých našich prispievateľov, darcov, sponzorov, podporovateľov, ktorí podľa svojich možností a schopností prispievajú na rozvíjanie sa nášho resocializačného strediska a tak napomáhajú plneniu jeho úloh, pre ktoré bolo vybud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center"/>
        <w:rPr/>
      </w:pPr>
      <w:r>
        <w:rPr/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40" w:hanging="0"/>
      <w:jc w:val="both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i/>
      <w:iCs/>
      <w:sz w:val="32"/>
      <w:szCs w:val="24"/>
    </w:rPr>
  </w:style>
  <w:style w:type="character" w:styleId="Nadpis8Char">
    <w:name w:val="Nadpis 8 Char"/>
    <w:basedOn w:val="Predvolenpsmoodseku"/>
    <w:qFormat/>
    <w:rPr>
      <w:sz w:val="28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5:00Z</dcterms:created>
  <dc:creator>KOMUNITA LUDOVITOV</dc:creator>
  <dc:description/>
  <cp:keywords/>
  <dc:language>en-US</dc:language>
  <cp:lastModifiedBy> </cp:lastModifiedBy>
  <cp:lastPrinted>2011-03-24T14:37:00Z</cp:lastPrinted>
  <dcterms:modified xsi:type="dcterms:W3CDTF">2011-04-15T09:30:00Z</dcterms:modified>
  <cp:revision>30</cp:revision>
  <dc:subject/>
  <dc:title/>
</cp:coreProperties>
</file>